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6283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5138" w:hanging="0"/>
        <w:rPr/>
      </w:pPr>
      <w:r>
        <w:rPr>
          <w:szCs w:val="26"/>
        </w:rPr>
        <w:t xml:space="preserve">Про цільову програму забезпечення часткової мобілізації на території міста Нетішин у 2015 році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22 частини 4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    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1.Затвердити цільову програму забезпечення часткової мобілізації на території міста Нетішин у 2015 році (далі - програма), що додаєтьс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Фінансовому управлінню виконавчого комітету Нетішинської міської ради (Кравчук В.Ф.) при внесенні змін до бюджету міста на 2015 рік передбачити видатки на виконання програм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Відділу з питань оборонно-мобілізаційної роботи та взаємодії з правоохоронними органами виконавчого комітету міської ради (Обух М.Д.) забезпечити реалізацію та координацію роботи з виконання завдань та заходів програм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до рішення сімдесят друго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30.04.2015 № 72/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ІЛЬОВА ПРОГРА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безпечення часткової мобілізації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території міста Нетіши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2015 ро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аспорт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54"/>
        <w:gridCol w:w="580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військовий обов’язок і військову службу», Закон України «Про мобілізаційну підготовку та мобілізацію», Указ Президента України «Про часткову мобілізацію»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е бюро виконавчого комітету Нетішинської міської ради, Славутський об’єднаний міський військовий комісаріат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0" w:hanging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Джерела фінансування програми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Бюджет міста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тис.грн.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іст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тис.гр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процесі проведення часткової мобілізації виникають проблемні питання щодо оповіщення військовозобов’язаних у віддалених частинах міста та доставка військовозобов’язаних призваних по мобілізації від Славутського ОМВК до навчальних центрів або військових частин Збройних сил України. Після завершення формування команд виникає потреба в перевезенні їх автотранспортом у військові части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єчасне оповіщення військовозобов’язаних, які підлягають призову по мобіліза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о-технічне забезпечення спільної роботи виконавчого комітету Нетішинської міської ради та Славутського об’єднаного міського військового комісаріату щодо проведення часткової мобілізації на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Обг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Шляхи і засоби розв’язання пробле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і шляхи виконання завдань часткової мобілізації на території міста - це створення умов для своєчасного оповіщення військовозобов’язаних та доставка призваних по мобілізації військовозобов’язаних до військових частин Збройних сил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Обсяги та джерела фінансуванн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ис.гр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640"/>
      </w:tblGrid>
      <w:tr>
        <w:trPr>
          <w:trHeight w:val="23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 тому числі за рахунок коштів бюджету міс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еалізовуватиметься протягом 2015 ро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є документом, що визначає можливість розв’язання одного з найважливіших питань проведення часткової мобілізації - своєчасне оповіщення військовозобов’язаних, які підлягають призову по мобілізації та доставку їх у військові частини Збройних сил України шляхом проведення таких заході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ведення, через засоби масової інформації, інформаційно-роз’яснювальної роботи з питань військово-патріотичного виховання, обов’язку захисту Вітчизни, незалежності та територіальної цілісності держав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часне доведення до відома виконавчого комітету Славутським ОМВК завдань щодо оповіщення та постачання мобілізаційних ресурс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єчасне оповіщення військовозобов’язаних, які підлягають призову по мобіліза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ставка військовозобов’язаних призваних по мобілізації до військових частин Збройних сил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дій між виконавцями та контроль за виконанням програми здійснює міський голова. Отримання виділених коштів, контроль і звіт покладається на виконавчий комітет міської ради, в особі начальника відділу з питань оборонно-мобілізаційної і режимно-секретної роботи та взаємодії з правоохоронними органам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0"/>
        <w:gridCol w:w="3163"/>
        <w:gridCol w:w="1363"/>
        <w:gridCol w:w="2697"/>
        <w:gridCol w:w="1014"/>
        <w:gridCol w:w="1309"/>
        <w:gridCol w:w="240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виконання прогр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</w:rPr>
              <w:t>Орієнтовні обсяги фі-нансування (тис.грн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Інформаційні захо-ди проведення част-кової мобілізаці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6"/>
                <w:szCs w:val="26"/>
              </w:rPr>
              <w:t>проведення інформаційно-роз’яснювальної роботи через засоби масової ін-формації щодо необхіднос-ті виконання свого обов’яз-ку по захисту Вітчизни, незалежності та терито-ріальної цілісності держа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період проведення мобілізації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ість військовозобов’язаних до виконання конституційного обов’язку по захисту Батьківщини, служби в Збройних силах Україн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населення міста про хід проведення часткової мобілізації через засоби масової інформа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період проведення мобілізації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Славутський ОМВК, засоби масової інформаці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іння населення міста інформацією про хід проведення часткової мобілі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/>
            </w:pPr>
            <w:r>
              <w:rPr>
                <w:sz w:val="26"/>
                <w:szCs w:val="26"/>
              </w:rPr>
              <w:t>Проведення част-кової мобілізації на території мі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повіщення військовозобов’язаних, які підлягають призову по мобіліза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е бюро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е оповіщення військовозобов’язаних, які підлягають призову по мобілі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до пункту попереднього збору Славутського ОМВ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терміни, визначені Славутсь-ким ОМВ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е бюро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а доставка військовозобов’язаних до Славутського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пально-мастильних матеріалів для доставки транспортних засобів до пункту передачі їх Славутському ОМВ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 терміни, визначені Славутсь-ким ОМВ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а доставка транспортних засобів до пункту передачі Славутському ОМВ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ня військовозобов’язаних призваних по мобілізації до військових частин Збройних сил Украї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рік 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аявкою Славутсь-кого ОМВ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виконавчий комітет міської рад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User</dc:creator>
  <dc:description/>
  <cp:keywords/>
  <dc:language>en-US</dc:language>
  <cp:lastModifiedBy>User</cp:lastModifiedBy>
  <cp:lastPrinted>2015-04-23T14:41:00Z</cp:lastPrinted>
  <dcterms:modified xsi:type="dcterms:W3CDTF">2015-04-23T11:44:00Z</dcterms:modified>
  <cp:revision>5</cp:revision>
  <dc:subject/>
  <dc:title/>
</cp:coreProperties>
</file>