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824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right="645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", пункту 8 статті 78 Бюджетного кодексу України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рішення шістдесят восьмої сесії Нетішинської міської ради                    VI скликання від 27 січня 2015 року № 68/1622 „Про бюджет міста Нетішина на 2015рік", зі змінами внесеними рішеннями шістдесят дев’ятої (позачергової) сесії Нетішинської міської ради VI скликання від 11 лютого 2015 року № 69/1662 „Про внесення змін до бюджету міста на 2015 рік", сімдесятої сесії Нетішинської міської ради VI скликання від 27 лютого 2015 року № 70/1675 „Про внесення змін до бюджету міста на 2015 рік", сімдесятої першої сесії Нетішинської міської ради                      VI скликання від 31 березня 2015 року №71/1718 „Про внесення змін до бюджету міста на 2015 рік"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у пункті 1 абзацу 2 цифри «191716,5», «170981,6» та «20734,9» замінити цифрами «191868,0», «171081,1» та «20786,9» (додаток 3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у пункті 1 абзацу 3 цифри «12020,7» замінити цифрами «11921,2»     (додаток 8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1 абзацу 4 цифри «16626,3» замінити цифрами «16678,3»            (додаток 8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у пункті 8 цифри «2176,7» замінити цифрами «1717,9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5.у пункті 8 цифри «19168,7» замінити цифрами «20518,4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3, 5, 6, 8 до цього рішення є його невід'ємною частино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</w:t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4:00Z</dcterms:created>
  <dc:creator>User</dc:creator>
  <dc:description/>
  <cp:keywords/>
  <dc:language>en-US</dc:language>
  <cp:lastModifiedBy>User</cp:lastModifiedBy>
  <cp:lastPrinted>2015-04-23T14:09:00Z</cp:lastPrinted>
  <dcterms:modified xsi:type="dcterms:W3CDTF">2015-04-23T11:11:00Z</dcterms:modified>
  <cp:revision>3</cp:revision>
  <dc:subject/>
  <dc:title/>
</cp:coreProperties>
</file>