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9124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2020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        2015 року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пункту 1 частини 1 статті 26, пункту 3 частини 4 статті 42, пункту 11¹ Прикінцевих та перехідних положень Закону України «Про місцеве самоврядування в Україні», 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3 «Про Регламент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E2" w:val="clear"/>
        </w:rPr>
      </w:pPr>
      <w:r>
        <w:rPr>
          <w:color w:val="000000"/>
          <w:sz w:val="28"/>
          <w:szCs w:val="28"/>
        </w:rPr>
        <w:t xml:space="preserve">- після статті 31 доповнити статтею 31¹ у редакції згідно з додатк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Сергій Калабський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Style1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5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Рішення сімдесят ____________ сесії</w:t>
      </w:r>
    </w:p>
    <w:p>
      <w:pPr>
        <w:pStyle w:val="Style15"/>
        <w:ind w:left="4248"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Style15"/>
        <w:ind w:left="4248"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Style15"/>
        <w:ind w:left="4248" w:firstLine="708"/>
        <w:jc w:val="left"/>
        <w:rPr/>
      </w:pPr>
      <w:r>
        <w:rPr>
          <w:sz w:val="28"/>
          <w:szCs w:val="28"/>
          <w:lang w:val="en-US"/>
        </w:rPr>
        <w:t xml:space="preserve">________2020 </w:t>
      </w:r>
      <w:r>
        <w:rPr>
          <w:sz w:val="28"/>
          <w:szCs w:val="28"/>
        </w:rPr>
        <w:t>№ __/________</w:t>
      </w:r>
    </w:p>
    <w:p>
      <w:pPr>
        <w:pStyle w:val="Style15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Регламенту Нетішинської міської ради VIІ скликання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Стаття 31¹ . Особливості організації та проведення сесій ради в умовах надзвичайних ситуацій та/або надзвичайного стан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В умовах запровадження надзвичайної ситуації та/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 до законодавства на всій території України пленарні засідання ради можуть проводитися в режимі відеоконференції/аудіоконференції (дистанційне засідан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До порядку денного дистанційних засідань можуть включатися виключно питання невідкладного внесення змін до бюджету міської ОТГ, інші питання, щодо невідкладних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Розпорядження міського голови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Розпорядження про дистанційне засідання розміщується на офіційному вебсайті Нетішинської міської ради з одночасним направленням цієї інформації та проектів рішень ради на електронну адресу кожного депутата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Рішення про визначення залу, у якому проводитиметься сесія міської ради в режимі відеоконференції/аудіоконференцій, приймається міським голов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>Під час проведення сесії в режимі відеоконференції/аудіоконференції у залі, в якому відбувається таке засідання, можуть перебувати лиш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ський голова, секретар ради та працівники відділу з питань сприяння діяльності депутатів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Перед відкриттям сесії в режимі відеоконференції/аудіоконференції проводиться запис депутатів, які приєдналися до участі у такому пленарному засіданні. Головуючий повідомляє про результати запису депутаті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сія в режимі відеоконференції/аудіоконференції відкривається у разі, якщо для участі в ній за інформацією, наданою відділом з питань сприяння діяльності депутатів міської ради, записалися більше половини депутатів від загального складу рад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>Голосування депутатів на сесії в режимі відеоконференції/аудіоконференції відбувається наступним чин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головуючий називає прізвище, ім’я та по батькові депутата в алфавітно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депутат після озвучення його прізвища особисто здійснює голосування із зазначенням позиції "за", "проти" або "утримався". Тривалість часу голосування кожного з депутатів становить не більш як 5 секунд. У разі необхідності тривалість часу голосування може бути збільшена головуючи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разі, якщо з технічних причин депутат не зміг проголосувати, такому депутату повторно надається можливість проголосува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сля завершення голосування всіма депутатами, які беруть участь у пленарному засіданні, головуючий оголошує результати голосування за проект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езультати поіменного голосування підлягають обов’язковому оприлюдненню, розміщуються на офіційному вебсайті Нетішинської міської ради в день голосування відповідно до вимог чинного законодавства, надаються за запитом. Усі результати поіменних голосувань зберігаються упродовж необмеженого ча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>Запис дистанційного засідання є невід’ємною частиною протоколу засі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>Технічне забезпечення та організація дистанційних засідань покладається на відділ з питань сприяння діяльності депутатів міської ради»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3:00Z</dcterms:created>
  <dc:creator>User</dc:creator>
  <dc:description/>
  <cp:keywords/>
  <dc:language>en-US</dc:language>
  <cp:lastModifiedBy>Depviddil</cp:lastModifiedBy>
  <dcterms:modified xsi:type="dcterms:W3CDTF">2020-06-01T10:09:00Z</dcterms:modified>
  <cp:revision>10</cp:revision>
  <dc:subject/>
  <dc:title>ПРОЕКТ</dc:title>
</cp:coreProperties>
</file>