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39290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</w:t>
      </w:r>
      <w:r>
        <w:rPr>
          <w:b/>
          <w:sz w:val="26"/>
          <w:szCs w:val="26"/>
        </w:rPr>
        <w:t>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ind w:right="4122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122" w:hanging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</w:t>
      </w:r>
      <w:r>
        <w:rPr>
          <w:rStyle w:val="StrongEmphasis"/>
          <w:b w:val="false"/>
          <w:sz w:val="26"/>
          <w:szCs w:val="26"/>
        </w:rPr>
        <w:t>6</w:t>
      </w:r>
      <w:r>
        <w:rPr>
          <w:rStyle w:val="StrongEmphasis"/>
          <w:b w:val="false"/>
          <w:sz w:val="26"/>
          <w:szCs w:val="26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11 листопада                2014 року № 307 «Про прогнозні середньорічні показники опосередкованої вартості спорудження житла за регіонами України на 2015 рік»,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значити мінімальну вартість місячної оренди одного квадратного метра загальної площі нерухомого майна фізичних осіб, що надається в оренду у місті Нетішині на 2016 рік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Це рішення набирає чинності від 01 січня 2016 року та підлягає оприлюдненню у газеті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м покласти на постійну комісію міської ради з питань бюджету, фінансів, податкової та тарифної політики           (Антощук В.С.), начальника фінансового управління виконавчого комітету міської ради Кравчук В.Ф., Нетішинське відділення Славутської ОДПІ ГУ Державної фіскальної служби  у Хмельницькій області (Кознюк В.Д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імдесят четверт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5.2015 № 74/_____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рахунок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6"/>
          <w:szCs w:val="26"/>
          <w:lang w:val="uk-UA"/>
        </w:rPr>
        <w:t xml:space="preserve">що надається в оренду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місті Нетішині на 2016 рік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 здійснено відповідно до постанови Кабінету Міністрів України від 29 грудня 2010 </w:t>
      </w:r>
      <w:r>
        <w:rPr>
          <w:sz w:val="26"/>
          <w:szCs w:val="26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11 листопада 2014 року № 307 «Про прогнозні середньорічні показники опосередкованої вартості спорудження житла за регіонами України на 2015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Мінімальна вартість місячної оренди одного квадратного метра загальної площі нерухомого майна фізичних осіб, що надається в оренду у місті Нетішині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  =  (Р н/ К х 12) хМ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де </w:t>
      </w:r>
      <w:r>
        <w:rPr>
          <w:b/>
          <w:color w:val="000000"/>
          <w:sz w:val="26"/>
          <w:szCs w:val="26"/>
          <w:lang w:val="uk-UA"/>
        </w:rPr>
        <w:t xml:space="preserve">Р </w:t>
      </w:r>
      <w:r>
        <w:rPr>
          <w:color w:val="000000"/>
          <w:sz w:val="26"/>
          <w:szCs w:val="26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Рн </w:t>
      </w:r>
      <w:r>
        <w:rPr>
          <w:color w:val="000000"/>
          <w:sz w:val="26"/>
          <w:szCs w:val="26"/>
          <w:lang w:val="uk-UA"/>
        </w:rPr>
        <w:t>= 6128 грн./кв.м - середня вартість одного квадратного метра новозбудов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6"/>
          <w:szCs w:val="26"/>
          <w:lang w:val="uk-UA"/>
        </w:rPr>
        <w:t xml:space="preserve"> наказу Міністерства регіонального розвитку, будівництва та житлово-комунального господарства України від 11 листопада          2014 року № 307 «Про прогнозні середньорічні показники опосередкованої вартості спорудження житла за регіонами України на 2015 рік» для Хмельницької області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К</w:t>
      </w:r>
      <w:r>
        <w:rPr>
          <w:color w:val="000000"/>
          <w:sz w:val="26"/>
          <w:szCs w:val="26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у центральній зоні міста дорівнює -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алеко від центру – 1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Ф</w:t>
      </w:r>
      <w:r>
        <w:rPr>
          <w:color w:val="000000"/>
          <w:sz w:val="26"/>
          <w:szCs w:val="26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у місті Нетішин розрахована згідно з вищезазначеною формулою та складає (з врахуванням ПДВ):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6128 грн./(100 р. х 12)) х 1 х 1 = 5,11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67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1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Перелік територіальних зон м.Нетішин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Набережна, Михайлова, Шевченка, Висоцького, Енергет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інші вулиці міста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q</dc:creator>
  <dc:description/>
  <cp:keywords/>
  <dc:language>en-US</dc:language>
  <cp:lastModifiedBy>User</cp:lastModifiedBy>
  <cp:lastPrinted>2015-05-19T15:52:00Z</cp:lastPrinted>
  <dcterms:modified xsi:type="dcterms:W3CDTF">2015-05-22T06:36:00Z</dcterms:modified>
  <cp:revision>22</cp:revision>
  <dc:subject/>
  <dc:title>Про визначення мінімальної вартості </dc:title>
</cp:coreProperties>
</file>