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228325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  <w:lang w:val="uk-UA"/>
        </w:rPr>
      </w:pPr>
      <w:r>
        <w:rPr>
          <w:b/>
          <w:smallCap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5.2015</w:t>
        <w:tab/>
        <w:tab/>
        <w:tab/>
        <w:tab/>
        <w:tab/>
        <w:t>Нетішин</w:t>
        <w:tab/>
        <w:tab/>
        <w:tab/>
        <w:tab/>
        <w:t>№74/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66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5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, пункту 3 частини 4 статті 42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Внести до рішення шістдесят восьмої сесії Нетішинської міської ради                  VI скликання від 27 січня 2015 року № 68/1622 „Про бюджет міста Нетішина на 2015рік”, зі змінами внесеними рішеннями шістдесят де’вятої (позачергової) сесії Нетішинської міської ради VI скликання від 11 лютого 2015 року № 69/1662 „Про внесення змін до бюджету міста на 2015 рік”, сімдесятої сесії Нетішинської міської ради VI скликання від 27 лютого 2015 року № 70/1675 „Про внесення змін до бюджету міста на 2015 рік”, сімдесятої першої сесії Нетішинської міської ради                   VI скликання від 31 березня 2015 року № 71/1718 „Про внесення змін до бюджету міста на 2015 рік”, сімдесятої другої сесії Нетішинської міської ради VI скликання від 30 квітня 2015 року № 72/1772 „Про внесення змін до бюджету міста на 2015 рік” такі зміни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1.у пункті 1 абзацу 1 цифри «187111,0» та «4108,7» замінити цифрами «187568,3» та «4566,0» (додаток 1)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у пункті 1 абзацу 2 цифри «191824,4», «170863,6» та «20960,8» замінити цифрами «192281,7», «170807,4» та «21474,3» (додаток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3.у пункті 1 абзацу 3 цифри «12138,7» замінити цифрами «12194,9»             (додаток 8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4.у пункті 1 абзацу 4 цифри «16852,2» замінити цифрами «16908,3»          (додаток 8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5.у пункті 8 цифри «1492,8» замінити цифрами «1202,6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у пункті 8 цифри «21026,0» замінити цифрами «21058,8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одатки 1, 3, 5, 6, 8 до цього рішення є його невід’ємною частин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Style1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4"/>
        <w:jc w:val="both"/>
        <w:rPr/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cp:keywords/>
  <dc:language>en-US</dc:language>
  <cp:lastModifiedBy>User</cp:lastModifiedBy>
  <cp:lastPrinted>2015-05-25T10:20:00Z</cp:lastPrinted>
  <dcterms:modified xsi:type="dcterms:W3CDTF">2015-05-25T07:20:00Z</dcterms:modified>
  <cp:revision>51</cp:revision>
  <dc:subject/>
  <dc:title>ПРОЕКТ</dc:title>
</cp:coreProperties>
</file>