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11377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  <w:lang w:val="uk-UA"/>
        </w:rPr>
      </w:pPr>
      <w:r>
        <w:rPr>
          <w:b/>
          <w:smallCap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ind w:right="369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                 VІ скликання від 21 січня 2014 року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1.Унести до рішення п’ятдесят третьої сесії Нетішинської міської ради                      VІ скликання  від 21 січня 2014 року № 53/1170 «По міську програму відпочинку та оздоровлення дітей і підлітків міста Нетішина на 2014-2017 роки» із внесеними змінами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и 1.1 та 1.3 розділу 1 додатку до програми «Напрями діяльності та заходи програми» викласти у новій редакції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такими, що втратили чинність, підрозділи 1.1 та 1.3 розділу 1 додатку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освіти, культури, молодіжної політики, фізкультури та спорту     (Шевчук Б.П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991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/>
      </w:pPr>
      <w:r>
        <w:rPr>
          <w:bCs/>
          <w:sz w:val="26"/>
          <w:szCs w:val="26"/>
          <w:lang w:val="uk-UA"/>
        </w:rPr>
        <w:t>рішенням сімдесят четвертої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8.05.2015 № 74/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ова редакція підрозділів 1.1. та 1.3. розділу  1 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135"/>
        <w:gridCol w:w="3739"/>
        <w:gridCol w:w="1090"/>
        <w:gridCol w:w="2157"/>
        <w:gridCol w:w="1078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доровча діяльність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1.1.Сприяти утворенню нових типів дитячих закладів відпочинку, а саме: наметового містечка, дитячого закладу праці та відпочин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ідділи освіти, молоді та спорту, 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Охоплення організованим відпочинком дітей, які потребують особливої соціальної уваги та підтримки у нових типах дитячих закладів відпочинку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абезпечувати придбання путівок у дитячі оздоровчі табори для дітей працівників бюджетної сфери міста та талановитим і обдарованим діт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иконавчий комітет міської ради, відділ освіти, фінансове управління, управління соціального захисту населення, управління культури виконавчого комітету міської ради, МЦСССДМ, Ф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Збільшення щороку на 3% кількості дітей працівників бюджетної сфери, талановитих  і обдарованих дітей, охоплених відпочинковими та оздоровчими послуг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5-05-25T14:16:00Z</cp:lastPrinted>
  <dcterms:modified xsi:type="dcterms:W3CDTF">2015-05-25T11:22:00Z</dcterms:modified>
  <cp:revision>79</cp:revision>
  <dc:subject/>
  <dc:title>Проект</dc:title>
</cp:coreProperties>
</file>