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81774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4"/>
          <w:szCs w:val="14"/>
        </w:rPr>
      </w:pPr>
      <w:r>
        <w:rPr>
          <w:rFonts w:cs="Times New Roman" w:ascii="Times New Roman" w:hAnsi="Times New Roman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четверт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8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ь Нетішинської міської ради із земельних питан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0"/>
        <w:jc w:val="both"/>
        <w:rPr>
          <w:rStyle w:val="22p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міська рада  </w:t>
      </w:r>
      <w:r>
        <w:rPr>
          <w:rStyle w:val="22pt"/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ind w:firstLine="740"/>
        <w:jc w:val="both"/>
        <w:rPr>
          <w:rStyle w:val="22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нести до рішення сімдесят другої сесії Нетішинської міської ради                          VI скликання від 30 квітня 2015 року №72/1791 «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»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підпункті 1.1 пункту 1 слово «Дмитрівні» замінити словом «Олександрівні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нести до рішення тридцять четвертої сесії Нетішинської міської ради VI скликання від 28 листопада 2012 року №34/740 «Про перелік земельних ділянок, які виставляються для продажу на аукціоні або права на які виставляються для такого продажу» такі зміни: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 додатку до рішення пункт 1 виключи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>О.О.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widowControl/>
      <w:jc w:val="center"/>
    </w:pPr>
    <w:rPr>
      <w:rFonts w:ascii="Calibri" w:hAnsi="Calibri" w:eastAsia="Calibri" w:cs="Calibri"/>
      <w:color w:val="000000"/>
      <w:sz w:val="26"/>
      <w:szCs w:val="2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2:00Z</dcterms:created>
  <dc:creator>Admin</dc:creator>
  <dc:description/>
  <cp:keywords/>
  <dc:language>en-US</dc:language>
  <cp:lastModifiedBy>User</cp:lastModifiedBy>
  <cp:lastPrinted>2015-05-19T08:25:00Z</cp:lastPrinted>
  <dcterms:modified xsi:type="dcterms:W3CDTF">2015-05-22T10:10:00Z</dcterms:modified>
  <cp:revision>4</cp:revision>
  <dc:subject/>
  <dc:title>ПРОЕКТ</dc:title>
</cp:coreProperties>
</file>