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4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89483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ім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8.05.2015</w:t>
        <w:tab/>
        <w:tab/>
        <w:tab/>
        <w:tab/>
        <w:tab/>
        <w:t>Нетішин</w:t>
        <w:tab/>
        <w:tab/>
        <w:tab/>
        <w:tab/>
        <w:t xml:space="preserve">      № 74/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0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дострокове припинення виконання міської соціальної програми розвитку дошкільної освіти м.Нетішина на період до 2017 рок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, частини 6 статті 18 Закону України «Про освіту», статті 13 Закону України «Про дошкільну освіту», постанови Кабінету Міністрів України від 05.03.2014 року № 71 «Про деякі питання оптимізації державних цільових програм і національних проектів, економії бюджетних коштів та визнання такими, що втратили чинність, деяких актів Кабінету Міністрів України» та з метою оптимізації міських програм, міська рада    в и р і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firstLine="708"/>
        <w:jc w:val="both"/>
        <w:rPr>
          <w:sz w:val="26"/>
          <w:szCs w:val="26"/>
        </w:rPr>
      </w:pPr>
      <w:r>
        <w:rPr>
          <w:sz w:val="26"/>
          <w:szCs w:val="26"/>
        </w:rPr>
        <w:t>1.Достроково припинити виконання міської соціальної програми розвитку дошкільної освіти м.Нетішина на період до 2017 року, затвердженої рішенням чотирнадцятої сесії Нетішинської міської ради VІ скликання від 30 вересня 2011 року № 14/28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firstLine="708"/>
        <w:jc w:val="both"/>
        <w:rPr/>
      </w:pPr>
      <w:r>
        <w:rPr>
          <w:sz w:val="26"/>
          <w:szCs w:val="26"/>
        </w:rPr>
        <w:t>2.Визнати таким, що втратило чинність рішення чотирнадцятої сесії Нетішинської міської ради VІ скликання від 30 вересня 2011 року № 14/288 «Про міську соціальну програму розвитку дошкільної освіти м.Нетішина на період до      2017 року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Notranslate">
    <w:name w:val="notranslat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28:00Z</dcterms:created>
  <dc:creator>User</dc:creator>
  <dc:description/>
  <cp:keywords/>
  <dc:language>en-US</dc:language>
  <cp:lastModifiedBy>User</cp:lastModifiedBy>
  <cp:lastPrinted>2015-05-22T13:49:00Z</cp:lastPrinted>
  <dcterms:modified xsi:type="dcterms:W3CDTF">2015-05-22T10:49:00Z</dcterms:modified>
  <cp:revision>9</cp:revision>
  <dc:subject/>
  <dc:title>ПРОЕКТ</dc:title>
</cp:coreProperties>
</file>