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0121068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ої четвер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8.05.2015</w:t>
        <w:tab/>
        <w:tab/>
        <w:tab/>
        <w:tab/>
        <w:tab/>
        <w:t>Нетішин</w:t>
        <w:tab/>
        <w:tab/>
        <w:tab/>
        <w:tab/>
        <w:t>№ 74/________</w:t>
      </w:r>
    </w:p>
    <w:p>
      <w:pPr>
        <w:pStyle w:val="Normal"/>
        <w:ind w:right="36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79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проекту землеустрою щодо відведення земельної ділянки та передачу її у власність Чопко А.В. для ведення особистого селянського господарства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 з  метою  розгляду  звернення Чопко А.А.,  міська  рада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проект землеустрою щодо відведення земельної ділянки для передачі її у власність Чопко Антоніні Володимирівні, площею 0,3373 га, для ведення особистого селянського господарства, яка розташована в м.Нетішин, Хмельницької області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2. Передати</w:t>
      </w:r>
      <w:r>
        <w:rPr>
          <w:sz w:val="26"/>
          <w:szCs w:val="26"/>
        </w:rPr>
        <w:t xml:space="preserve"> Чопко Антоніні Володимирівні, яка проживає за адресою: м…, ідентифікаційний номер …, у власність земельну ділянку, площею 0,3373 га (кадастровий номер: 6810500000:02:003:1253), для ведення особистого селянського господар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Чопко А.В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Відділу Держземагентства у м. 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05:00Z</dcterms:created>
  <dc:creator>User</dc:creator>
  <dc:description/>
  <cp:keywords/>
  <dc:language>en-US</dc:language>
  <cp:lastModifiedBy>Admin</cp:lastModifiedBy>
  <cp:lastPrinted>2015-05-22T11:16:00Z</cp:lastPrinted>
  <dcterms:modified xsi:type="dcterms:W3CDTF">2015-05-22T10:36:00Z</dcterms:modified>
  <cp:revision>10</cp:revision>
  <dc:subject/>
  <dc:title>  П Р О Е К Т</dc:title>
</cp:coreProperties>
</file>