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86507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ind w:right="369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3563" w:hanging="0"/>
        <w:jc w:val="both"/>
        <w:rPr/>
      </w:pPr>
      <w:r>
        <w:rPr>
          <w:sz w:val="26"/>
          <w:szCs w:val="26"/>
        </w:rPr>
        <w:t>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 міська  рада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 xml:space="preserve">1.Затвердити проекти землеустрою щодо відведення земельної ділянки у зв’язку зі зміною її цільового призначення, та змінити цільове призначення земельної ділянки </w:t>
      </w:r>
      <w:r>
        <w:rPr>
          <w:spacing w:val="-6"/>
          <w:sz w:val="26"/>
          <w:szCs w:val="26"/>
        </w:rPr>
        <w:t>із земель сільськогосподарського призначення на землі житлової та громадської забудови :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pacing w:val="-6"/>
          <w:sz w:val="26"/>
          <w:szCs w:val="26"/>
        </w:rPr>
        <w:t>1.1.</w:t>
      </w:r>
      <w:r>
        <w:rPr>
          <w:sz w:val="26"/>
        </w:rPr>
        <w:t>площею 0,1149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4:0744),</w:t>
      </w:r>
      <w:r>
        <w:rPr/>
        <w:t xml:space="preserve"> </w:t>
      </w:r>
      <w:r>
        <w:rPr>
          <w:sz w:val="26"/>
          <w:szCs w:val="26"/>
        </w:rPr>
        <w:t>яка розташована на вул.Лісова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Калабського Олександра Болеславовича, який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Свідоцтва про право власності на нерухоме майно від 30 березня 2015 року № 34646325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pacing w:val="-6"/>
          <w:sz w:val="26"/>
          <w:szCs w:val="26"/>
        </w:rPr>
        <w:t xml:space="preserve">1.2. </w:t>
      </w:r>
      <w:r>
        <w:rPr>
          <w:sz w:val="26"/>
          <w:szCs w:val="26"/>
        </w:rPr>
        <w:t>площею 0,0686 га, (кадастровий номер: 6810500000:02:003:1197), яка розташована на вул.Млинова, та перебуває у власності Нечипоренка Олександра Олександровича, який проживає за адресою …, ідентифікаційний номер …, відповідно до Свідоцтва про право власності на нерухоме майно від 26 вересня 2013 року № 10016517, 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3. </w:t>
      </w:r>
      <w:r>
        <w:rPr>
          <w:sz w:val="26"/>
          <w:szCs w:val="26"/>
        </w:rPr>
        <w:t>площею 0,0544 га, (кадастровий номер: 6810500000:02:002:0026), яка розташована на вул.Солов’євська, та перебуває у власності Зощука Дмитра Сергійовича, який проживає за адресою …, ідентифікаційний номер …, відповідно до Витягу з Державного реєстру речових прав на нерухоме майно про реєстрацію права власності від 28 квітня                2014 року № 5822513, 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pacing w:val="-6"/>
          <w:sz w:val="26"/>
          <w:szCs w:val="26"/>
        </w:rPr>
        <w:t xml:space="preserve">1.4. </w:t>
      </w:r>
      <w:r>
        <w:rPr>
          <w:sz w:val="26"/>
          <w:szCs w:val="26"/>
        </w:rPr>
        <w:t>площею 0,3712 га, (кадастровий номер: 6810500000:02:003:1280), яка розташована на вул.Снігурі, та перебуває у власності Мацун Інни Петрівни, яка проживає за адресою м…, ідентифікаційний номер …, відповідно до Свідоцтва про право власності на нерухоме майно від 08 травня 2015 року № 37310905, 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Громадянам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5-18T14:57:00Z</cp:lastPrinted>
  <dcterms:modified xsi:type="dcterms:W3CDTF">2015-05-22T10:36:00Z</dcterms:modified>
  <cp:revision>582</cp:revision>
  <dc:subject/>
  <dc:title/>
</cp:coreProperties>
</file>