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2936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5.2014</w:t>
        <w:tab/>
        <w:tab/>
        <w:tab/>
        <w:tab/>
        <w:tab/>
        <w:t>Нетішин</w:t>
        <w:tab/>
        <w:tab/>
        <w:tab/>
        <w:tab/>
        <w:t>№ 74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66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затвердження списку народних засідателі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59 Закону України «Про судоустрій та статус суддів», подання голови Нетішинського міського суду Хмельницької області про затвердження списку народних засідателів від 18 травня 2015 року, міська рада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список народних засідателів Нетішинського міського суду Хмельницької області згідно з додатком, що додаєть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рішенням сімдесят четвертої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28.05.2015 № 74/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народних засідател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го міського суду Хмельницької област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6"/>
        <w:gridCol w:w="1176"/>
        <w:gridCol w:w="1539"/>
        <w:gridCol w:w="35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, по батьков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6"/>
                <w:szCs w:val="26"/>
              </w:rPr>
              <w:t>Рік на-ро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6"/>
                <w:szCs w:val="26"/>
              </w:rPr>
              <w:t>Грома-дянств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проживанн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ремейчук 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Воло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етішин, 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вул.Шевченка, 6, кв.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ук 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Людвігі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вул.Варшавська, 1, кв.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колаї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просп.Незалежності, 29, кв.7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йчук 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р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 xml:space="preserve">просп.Незалежності, 1, кв.48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ін 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Опанас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вул.Варшавська, 1, кв.4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О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просп.Курчатова, 1, кв.1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Віталій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просп.Незалежності, 18, кімн.827-8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рук 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Степан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6"/>
                <w:szCs w:val="26"/>
              </w:rPr>
              <w:t>пров.Миру, 6, кв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User</dc:creator>
  <dc:description/>
  <cp:keywords/>
  <dc:language>en-US</dc:language>
  <cp:lastModifiedBy>User</cp:lastModifiedBy>
  <cp:lastPrinted>2015-05-26T09:52:00Z</cp:lastPrinted>
  <dcterms:modified xsi:type="dcterms:W3CDTF">2015-05-26T07:05:00Z</dcterms:modified>
  <cp:revision>6</cp:revision>
  <dc:subject/>
  <dc:title>ПРОЕКТ</dc:title>
</cp:coreProperties>
</file>