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5016390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ої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8.05.2015</w:t>
        <w:tab/>
        <w:tab/>
        <w:tab/>
        <w:tab/>
        <w:tab/>
        <w:t>Нетішин</w:t>
        <w:tab/>
        <w:tab/>
        <w:tab/>
        <w:tab/>
        <w:t>№ 74/________</w:t>
      </w:r>
    </w:p>
    <w:p>
      <w:pPr>
        <w:pStyle w:val="Normal"/>
        <w:ind w:right="369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473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 затвердження технічних документацій із землеустрою щодо встановлення (відновлення) меж земельних ділянок для будівництва індивідуальних гаражів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 Затвердити технічну документацію із землеустрою щодо встановлення (відновлення) меж земельної ділянки в натурі (на місцевості), яка передана у власність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Калініну Володимиру Івановичу, який проживає за адресою: …, ідентифікаційний номер …, земельну ділянку, площею 0,0028 га (кадастровий номер: 6810500000:02:004:0750), яка розташована в ГБК «Лісний-2»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Губіну Сергію Владиславовичу, </w:t>
      </w:r>
      <w:r>
        <w:rPr>
          <w:color w:val="000000"/>
          <w:sz w:val="26"/>
          <w:szCs w:val="26"/>
        </w:rPr>
        <w:t>який проживає за адресою: …, ідентифікаційний номер …, земельну ділянку, площею 0,0025 га (кадастровий номер: 6810500000:024:0749), яка розташована в ГБК  «Лісний-2»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Відділу Держземагентства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5-05-22T11:19:00Z</cp:lastPrinted>
  <dcterms:modified xsi:type="dcterms:W3CDTF">2015-05-22T10:36:00Z</dcterms:modified>
  <cp:revision>620</cp:revision>
  <dc:subject/>
  <dc:title/>
</cp:coreProperties>
</file>