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1898065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ої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8.05.2015</w:t>
        <w:tab/>
        <w:tab/>
        <w:tab/>
        <w:tab/>
        <w:tab/>
        <w:t>Нетішин</w:t>
        <w:tab/>
        <w:tab/>
        <w:tab/>
        <w:tab/>
        <w:t>№ 74/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374" w:hanging="0"/>
        <w:jc w:val="both"/>
        <w:rPr>
          <w:sz w:val="26"/>
        </w:rPr>
      </w:pPr>
      <w:r>
        <w:rPr>
          <w:sz w:val="26"/>
        </w:rPr>
        <w:t>Про надання ГБК «Енергетик плюс» дозволу на розроблення проекту землеустрою щодо відведення земельної ділянки для передачі у власність у зв</w:t>
      </w:r>
      <w:r>
        <w:rPr>
          <w:sz w:val="26"/>
          <w:lang w:val="ru-RU"/>
        </w:rPr>
        <w:t xml:space="preserve">’язку із </w:t>
      </w:r>
      <w:r>
        <w:rPr>
          <w:sz w:val="26"/>
        </w:rPr>
        <w:t>зміною цільового призначення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, 116, 123 та 41 Земельного кодексу України, Закону України «Про землеустрій», Закон України «Про державну реєстрацію речових прав на нерухоме майно та їх обтяжень» та  з  метою  розгляду звернення ГБК «Енергетик плюс»,  міська  рада  в и р і ш и л а: 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 Надати ГБК «Енергетик плюс» дозвіл на розроблення проекту землеустрою щодо відведення земельної ділянки, площею 1,7434 га, у зв’язку із зміною її цільового призначення із  земель промисловості, транспорту, зв’язку, енергетики, оборони та іншого призначення на землі «житлової та громадської забудови»,  для колективного гаражного будівництва, для передачі її у власність. Земельна ділянка розташована на вул.Енергетиків,4/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ГБК «Енергетик плюс» розробити проект землеустрою щодо відведення земельної ділянки у зв’язку зі зміною цільового призначення для передачі її у власність та подати на затвердження до міської рад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  <w:t>Міський голова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47:00Z</dcterms:created>
  <dc:creator>User</dc:creator>
  <dc:description/>
  <cp:keywords/>
  <dc:language>en-US</dc:language>
  <cp:lastModifiedBy>User</cp:lastModifiedBy>
  <cp:lastPrinted>2015-05-22T11:03:00Z</cp:lastPrinted>
  <dcterms:modified xsi:type="dcterms:W3CDTF">2015-05-22T08:03:00Z</dcterms:modified>
  <cp:revision>15</cp:revision>
  <dc:subject/>
  <dc:title>П Р О Е К Т</dc:title>
</cp:coreProperties>
</file>