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446709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наньїній Оксані Аркадіївні, яка проживає за адресою: …, площею 0,0592 га, яка розташована на вул.Старонетішинська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едюк Валентині Василівні, яка проживає за адресою: …, площею 0,1000 га, яка розташована на вул.Космонавтів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лочко Тетяні Леонідівні, яка проживає за адресою: … площею 0,1000 га, яка розташована в м.Нетішин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Черняховському Андрію Володимировичу, який проживає за адресою: … площею 0,1000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</w:rPr>
        <w:t>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озяру Ігорю Олексійовичу, учаснику бойових дій, який проживає за адресою: … площею 0,0924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</w:rPr>
        <w:t>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варичевському Євгенію Євгенійовичу, учаснику антитерористичної операції в східних регіонах України, який проживає за адресою: …, площею 0,1000 га, яка розташована на вул.Космонавтів  (ділянка №16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Бичику Сергію Володимировичу, який проживає за адресою: … площею 0,1000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</w:rPr>
        <w:t>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Страпчук Аллі Анатоліївні, яка проживає за адресою: … площею 0,1000 га, яка розташована на вул.Космонавтів  (ділянка №14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Сваричевському Євгенію Михайловичу, учаснику антитерористичної операції в східних регіонах України, який проживає за адресою: …, площею 0,1000 га, яка розташована на вул.Космонавтів  (ділянка №22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Войцеховському Василю Володимировичу, учаснику антитерористичної операції в східних регіонах України, який проживає за адресою: …, площею 0,1000 га, яка розташована на вул.Космонавтів  (ділянка №15)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Штипуляку Дмитру Михайловичу, учаснику бойових дій, який проживає за адресою: …, площею 0,1000 га, яка розташована на вул.Космонавтів  (ділянка №24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Миклащуку Роману Володимировичу, учаснику бойових дій, який проживає за адресою: …, площею 0,1000 га, яка розташована на вул.Космонавтів  (ділянка №23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5-18T17:08:00Z</cp:lastPrinted>
  <dcterms:modified xsi:type="dcterms:W3CDTF">2015-05-22T10:37:00Z</dcterms:modified>
  <cp:revision>295</cp:revision>
  <dc:subject/>
  <dc:title/>
</cp:coreProperties>
</file>