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27701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оніні Назирі Назимівні, яка проживає за адресою: …, площею 0,0025 га, яка розташована ГБ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Рудюку Петру Олексійовичу, який проживає за адресою: …, площею 0,0030 га, яка розташована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ушняху Генадію Зіновійовичу, який проживає за адресою…, площею 0,0034 га, яка розташована ГБК «Радуга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5-19T08:35:00Z</cp:lastPrinted>
  <dcterms:modified xsi:type="dcterms:W3CDTF">2015-05-22T10:38:00Z</dcterms:modified>
  <cp:revision>302</cp:revision>
  <dc:subject/>
  <dc:title/>
</cp:coreProperties>
</file>