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ОЕКТ</w:t>
      </w:r>
    </w:p>
    <w:p>
      <w:pPr>
        <w:pStyle w:val="Style15"/>
        <w:rPr>
          <w:rFonts w:ascii="Times New Roman" w:hAnsi="Times New Roman" w:cs="Times New Roman"/>
          <w:b/>
          <w:b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5pt;margin-top:0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722584299" r:id="rId2"/>
        </w:object>
      </w:r>
      <w:r>
        <w:rPr>
          <w:rFonts w:cs="Times New Roman" w:ascii="Times New Roman" w:hAnsi="Times New Roman"/>
          <w:b/>
        </w:rPr>
        <w:t>УКРАЇ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mallCaps/>
          <w:sz w:val="26"/>
          <w:szCs w:val="26"/>
        </w:rPr>
      </w:pPr>
      <w:r>
        <w:rPr>
          <w:rFonts w:cs="Times New Roman" w:ascii="Times New Roman" w:hAnsi="Times New Roman"/>
          <w:b/>
          <w:smallCaps/>
          <w:sz w:val="26"/>
          <w:szCs w:val="26"/>
        </w:rPr>
        <w:t xml:space="preserve">Нетішинська міська рада Хмельницької області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mallCaps/>
          <w:sz w:val="14"/>
          <w:szCs w:val="14"/>
        </w:rPr>
      </w:pPr>
      <w:r>
        <w:rPr>
          <w:rFonts w:cs="Times New Roman" w:ascii="Times New Roman" w:hAnsi="Times New Roman"/>
          <w:b/>
          <w:smallCaps/>
          <w:sz w:val="14"/>
          <w:szCs w:val="1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 І Ш Е Н Н 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4"/>
          <w:szCs w:val="14"/>
        </w:rPr>
      </w:pPr>
      <w:r>
        <w:rPr>
          <w:rFonts w:cs="Times New Roman" w:ascii="Times New Roman" w:hAnsi="Times New Roman"/>
          <w:b/>
          <w:sz w:val="14"/>
          <w:szCs w:val="1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імдесятої четвертої сесії Нетішинської міської рад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VІ скликанн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6"/>
          <w:szCs w:val="26"/>
        </w:rPr>
        <w:t>28.05.2015</w:t>
        <w:tab/>
        <w:tab/>
        <w:tab/>
        <w:tab/>
        <w:tab/>
        <w:t>Нетішин</w:t>
        <w:tab/>
        <w:tab/>
        <w:tab/>
        <w:tab/>
        <w:t>№ 74/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right="4388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 надання громадянам дозволу на розробку проектів землеустрою щодо відведення земельних ділянок для передачі їх у власність для ведення індивідуального садівницт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ідповідно до пункту 34 частини 1 статті 26, пункту 3 частини 4  статті 42 Закону України «Про місцеве самоврядування в Україні», статей 12, 116, 118 та 121 Земельного кодексу України, Закону України «Про землеустрій» та з метою розгляду звернень громадян,  міська рада    в и р і ш и л 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Надати дозвіл на розробку проектів землеустрою щодо відведення земельних ділянок для передачі їх у власність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1.Федотову Володимиру Григоровичу, який проживає за адресою: …, площею 0,0560 га, яка розташована в СГК «Господар», для ведення індивідуального садівництв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2.Горбачевській Віті Олексіївні, яка проживає за адресою: …, площею 0,0570 га, яка розташована на полі            № 7 в м.Нетішин, Хмельницької області, для ведення індивідуального садівництв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3.Черняховському Андрію Володимировичу, який проживає за адресою: …, площею 0,1200 га, яка розташована на вул. Солов</w:t>
      </w:r>
      <w:r>
        <w:rPr>
          <w:rFonts w:cs="Times New Roman" w:ascii="Times New Roman" w:hAnsi="Times New Roman"/>
          <w:sz w:val="26"/>
          <w:szCs w:val="26"/>
          <w:lang w:val="ru-RU"/>
        </w:rPr>
        <w:t>’</w:t>
      </w:r>
      <w:r>
        <w:rPr>
          <w:rFonts w:cs="Times New Roman" w:ascii="Times New Roman" w:hAnsi="Times New Roman"/>
          <w:sz w:val="26"/>
          <w:szCs w:val="26"/>
        </w:rPr>
        <w:t>євська, для ведення індивідуального садівництв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4.Войтюк Галині Володимирівні, яка проживає за адресою: …, площею 0,0939 га, яка розташована на полі № 7 в м.Нетішин, Хмельницької області, для ведення індивідуального садівництв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5.Синчуку Василю Васильовичу, який проживає за адресою: … площею 0,0760 га, яка розташована на полі № 6 в м.Нетішин, Хмельницької області, для ведення індивідуального садівництв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6.Равській Ользі Володимирівні, яка проживає за адресою: …, площею 0,0569 га, яка розташована на полі №1 м.Нетішин, Хмельницької області, для ведення індивідуального садівництв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7.Коротюку Олександру Миколайовичу, який проживає за адресою: …, площею 0,0799 га, яка розташована в СГК «Господар», для ведення індивідуального садівництва;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8.Маєвському Олександру Івановичу, який проживає за адресою: м…, площею 0,0382 га, яка розташована в СГК «Господар», для ведення індивідуального садівництв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9.Попович Ользі Миколаївні, яка проживає за адресою: …, площею 0,0936 га, яка розташована на полі № 7 в м.Нетішин, Хмельницької області, для ведення індивідуального садівництв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10.Савчук Людмилі Олександрівні, яка проживає за адресою: …, площею 0,0553 га, яка розташована по вул.Космонавтів, для ведення індивідуального садівництв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11.Куцан Тетяні Павлівні, яка проживає за адресою: …, площею 0,0526 га, яка розташована в СГК «Господар», для ведення індивідуального садівництв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12.Калюжній Катерині Серафимівні, яка проживає за адресою: …, площею 0,0398 га, яка розташована в СГК «Господар», для ведення індивідуального садівництв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13.Ліщуку Дмитру Анатолійовичу, який проживає за адресою: …, площею 0,0420 га, яка розташована в СТ «Малина», для ведення індивідуального садівництв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14.Зінчуку Олегу Васильовичу, який проживає за адресою: …, площею 0,0489 га, яка розташована на полі № 6 в м.Нетішин, Хмельницької області, для ведення індивідуального садівництв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15.Левчуку Сергію Романовичу, який проживає за адресою: …, площею 0,0514 га, яка розташована в м.Нетішин, Хмельницької області, для ведення індивідуального садівницт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Громадянам розробити проекти землеустрою щодо відведення земельних ділянок для передачі їх у власність та подати на затвердження до міської рад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Контроль за виконанням цього рішення покласти на постійну комісію міської ради з питань земельних відносин та охорони навколишнього природного середовища (Міклуха Г.І.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Міський голова</w:t>
        <w:tab/>
        <w:tab/>
        <w:tab/>
        <w:tab/>
        <w:tab/>
        <w:tab/>
        <w:tab/>
        <w:tab/>
        <w:tab/>
        <w:t>О.О.Супрунюк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 Знак Знак4 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Style15">
    <w:name w:val="Название объекта"/>
    <w:basedOn w:val="Normal"/>
    <w:qFormat/>
    <w:pPr>
      <w:spacing w:lineRule="auto" w:line="240" w:before="0" w:after="0"/>
      <w:jc w:val="center"/>
    </w:pPr>
    <w:rPr>
      <w:rFonts w:eastAsia="Calibri" w:cs="Calibri"/>
      <w:sz w:val="26"/>
      <w:szCs w:val="26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9T07:55:00Z</dcterms:created>
  <dc:creator>User</dc:creator>
  <dc:description/>
  <cp:keywords/>
  <dc:language>en-US</dc:language>
  <cp:lastModifiedBy>Admin</cp:lastModifiedBy>
  <cp:lastPrinted>2015-05-19T08:46:00Z</cp:lastPrinted>
  <dcterms:modified xsi:type="dcterms:W3CDTF">2015-05-22T10:39:00Z</dcterms:modified>
  <cp:revision>311</cp:revision>
  <dc:subject/>
  <dc:title/>
</cp:coreProperties>
</file>