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16590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.</w:t>
      </w:r>
      <w:r>
        <w:rPr>
          <w:b/>
          <w:sz w:val="26"/>
          <w:szCs w:val="26"/>
        </w:rPr>
        <w:t>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widowControl w:val="false"/>
        <w:autoSpaceDE w:val="false"/>
        <w:ind w:right="623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2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дії договорів оренди земельних ділян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пункту 3 </w:t>
      </w:r>
      <w:r>
        <w:rPr>
          <w:sz w:val="26"/>
          <w:szCs w:val="26"/>
          <w:lang w:val="uk-UA"/>
        </w:rPr>
        <w:t xml:space="preserve">частини 4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ь громадян та суб’єктів господарювання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в и р і ш и л 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Понов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1.</w:t>
      </w:r>
      <w:r>
        <w:rPr>
          <w:sz w:val="26"/>
          <w:szCs w:val="26"/>
          <w:lang w:val="uk-UA"/>
        </w:rPr>
        <w:t>дію договору оренди земельної ділянки, площею 0,0024 га, яка розташована на вул.Будівельників, у районі житлового будинку №11, укладеного між Нетішинською міською радою та фізичною особою-підприємцем Дорощук Тетяною Олександрівною, яка проживає за адресою: …, ідентифікаційний код …, 20 травня 2005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27 травня 2005 року за №040574500040, для здійснення роздрібної торгівлі та надання комерційних послуг  від 27 травня 2015 року до 26 травня 2020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1.1. Внести наступні зміни до Договор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1.2.пункт 1-1.4. розділу 1-1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 Нормативна грошова оцінка земельної ділянки станом на 1 січня 2015 року становить ______ грн.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3.Розділ 1-1. Договору доповнити підпунктом 1-1.5. такого зміст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2:0__:0____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4. 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1 січня 2015 року у розмірі ____________ (___________________) грн. _____ коп. у місяць шляхом перерахування коштів на розрахунковий рахунок Орендодавця, що становить 10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5. 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 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 інших випадках, передбачених законом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дію договору оренди земельної ділянки, площею 0,0102 га, яка розташована на вул.Лісова, у районі СТО НВО «Інтеграл», укладеного між Нетішинською міською радою та фізичною особою-підприємцем Никитюк Оленою Миколаїівною, яка проживає за адресою: …, ідентифікаційний код …, 15 травня 2008 року і зареєстрованого у Нетішинському міському відділі Хмельницької регіональної філії державного підприємства "Центр державного                   15 травня 2008 року за №040874500134, для здійснення роздрібної торгівлі та надання комерційних послуг  від 15 травня 2015 року до 14 травня 2018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2.1. Внести наступні зміни до Договор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2.2.пункт 1-1.4. розділу 1-1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 Нормативна грошова оцінка земельної ділянки станом на 1 січня 2015 року становить ______ грн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.3.Розділ 1-1. Договору доповнити підпунктом 1-1.5. такого зміст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2.5. Кадастровий номер земельної ділянки – 6810500000:02:004:0151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2.4. 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1 січня 2015 року у розмірі ____________ (___________________) грн. _____ коп. у місяць шляхом перерахування коштів на розрахунковий рахунок Орендодавця, що становить 10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5. 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 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в інших випадках, передбачених законом.»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дію договору оренди земельної ділянки, площею 0,7825 га, яка розташована на вул.Промисловій, 5/9, укладеного між Нетішинською міською радою та фізичною особою-підприємцем Гуком Павлом Васильовичем, який проживає за адресою: …, ідентифікаційний код …,             01 листопада 2007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  01 листопада 2007 року за №040774500335, для обслуговування адміністративного приміщення від 01 листопада 2007 року до 31 жовтня 2019 року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1. Внести наступні зміни до Договор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2.пункт 1-1.4. розділу 1-1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 Нормативна грошова оцінка земельної ділянки станом на 1 січня               2015 року становить ______ грн.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3.Розділ 1-1. Договору доповнити підпунктом 1-1.5. такого зміст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2:006:0204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4. 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1 січня 2015 року у розмірі ____________ (___________________) грн. _____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5. 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 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 інших випадках, передбачених законом.»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дію договору оренди земельної ділянки, площею 0,0062 га, яка розташована на вул.Висоцького, у районі будівлі №4, укладеного між Нетішинською міською радою та фізичною особою-підприємцем Драчук Валентиною Миколаївною, яка проживає за адресою: …, ідентифікаційний код …, 16 лютого 2006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6 лютого 2006 року за №040674500103, для здійснення роздрібної торгівлі та надання комерційних послуг від 16 лютого 2015 року до 15 лютого  2018 рок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1. Внести наступні зміни до Договор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2.пункт 1-1.4. розділу 1-1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 Нормативна грошова оцінка земельної ділянки станом на 1 січня 2015 року становить ______ грн.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3.Розділ 1-1. Договору доповнити підпунктом 1-1.5. такого зміст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__:0___:0____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4. 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1 січня 2015 року у розмірі ____________ (___________________) грн. _____ коп. у місяць шляхом перерахування коштів на розрахунковий рахунок Орендодавця, що становить 10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5. 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 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в інших випадках, передбачених законом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 дію договору оренди земельної ділянки, площею 0,0140 га, яка розташована на вул.Промисловій, 1/12, укладеного між Нетішинською міською радою та суб’єктом господарювання – ТОВ «Енергокомплекс УБ ХАЕС», в особі генерального директора Каушняна Ігоря Анатолійовича, 24 травня 2005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27 травня 2005 року за №040574500042, для обслуговування складського приміщення від 27 травня 2015 року до 26 травня  2020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1. Внести наступні зміни до Договор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2.пункт 1-1.4. розділу 1-1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 Нормативна грошова оцінка земельної ділянки станом на 1 січня 2015 року становить ______ грн.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3.Розділ 1-1. Договору доповнити підпунктом 1-1.5. такого зміст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__:0___:0____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4. 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1 січня 2015 року у розмірі ____________ (___________________) грн. _____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5. 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 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в інших випадках, передбачених законом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Протягом місяця з моменту прийняття вказаного рішення орендарям укласти додаткові угоди до договорів оренди земельних ділянок, та провести їх державну реєстрації відповідно чинного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3. Зобов’язати орендарів земельних ділянок сплачувати орендну плату за весь період користування земельними ділянками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Admin</cp:lastModifiedBy>
  <cp:lastPrinted>2015-05-22T11:08:00Z</cp:lastPrinted>
  <dcterms:modified xsi:type="dcterms:W3CDTF">2015-05-22T10:40:00Z</dcterms:modified>
  <cp:revision>122</cp:revision>
  <dc:subject/>
  <dc:title/>
</cp:coreProperties>
</file>