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0426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6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11.11.2014 року справа №2-а/679/205/2014 та №2-а/679/207/2014  та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Шерстюку Андрію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ромадянам розробити проекти землеустрою щодо відведення земельних ділянок 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Admin</cp:lastModifiedBy>
  <cp:lastPrinted>2015-05-22T11:12:00Z</cp:lastPrinted>
  <dcterms:modified xsi:type="dcterms:W3CDTF">2015-05-22T10:41:00Z</dcterms:modified>
  <cp:revision>14</cp:revision>
  <dc:subject/>
  <dc:title>РІШЕННЯ</dc:title>
</cp:coreProperties>
</file>