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07536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56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формування та затвердження списку присяжних Нетішинського міського су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60 Закону України «Про судоустрій та статус суддів», подання територіального управління Державної судової адміністрації України в Хмельницькій області від 07 жовтня 2014 року № 583/14, міська рада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Сформувати та затвердити список присяжних Нетішинського міського суду Хмельницької області строком на два роки згідно з додатком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четвер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28.05.2015 № 74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сяж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го міського суду Хмельницької області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8"/>
        <w:gridCol w:w="1692"/>
        <w:gridCol w:w="4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 батьков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жи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 Павло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19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Набережна, 9а, кв.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ія Володими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19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Набережна, 19, кв.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іні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І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 Енергетиків, 1, кв.1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ордіє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Дмит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Михайлова, 24, кв.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ець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Василь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ул.Варшавська, 11, кв.14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Фед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Незалежності, 21а, кв.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он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 Васильо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8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Сол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євська, 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є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Шевченка, 18, кв.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Віталій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19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Незалежності, 18, кімн.8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аленти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9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Миру, 4, кв.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д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І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19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Незалежності, 3, кв.1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сь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 Броніславо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19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ул.Шевченка, 8, кв.53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ж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іна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6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ул.Висоцького, 4, кв.4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у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анд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Будівельників, 10, кв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Сергій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Набережна, 7, кімн.85, 85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1:00Z</dcterms:created>
  <dc:creator>User</dc:creator>
  <dc:description/>
  <cp:keywords/>
  <dc:language>en-US</dc:language>
  <cp:lastModifiedBy>User</cp:lastModifiedBy>
  <cp:lastPrinted>2015-05-26T13:14:00Z</cp:lastPrinted>
  <dcterms:modified xsi:type="dcterms:W3CDTF">2015-05-26T10:14:00Z</dcterms:modified>
  <cp:revision>10</cp:revision>
  <dc:subject/>
  <dc:title>ПРОЕКТ</dc:title>
</cp:coreProperties>
</file>