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25217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тридцять восьмої сесії Нетішинської міської ради             VІ скликання від 27 лютого 2013 року                       № 38/846 «Про затвердження Порядку визначення та відшкодування збитків власникам землі та землекористувачам на території Нетішинської міської ради»</w:t>
      </w:r>
    </w:p>
    <w:p>
      <w:pPr>
        <w:pStyle w:val="Normal"/>
        <w:spacing w:lineRule="auto" w:line="240" w:before="0" w:after="0"/>
        <w:ind w:right="59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9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міська рада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spacing w:lineRule="auto" w:line="240" w:before="0" w:after="0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-5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сти до рішення тридцять восьмої сесії Нетішинської міської ради                       VІ скликання від 27 лютого 2013 року № 38/846 «Про затвердження Порядку визначення та відшкодування збитків власникам землі та землекористувачам на території Нетішинської міської ради», з внесеними змінами, такі зміни:</w:t>
      </w:r>
    </w:p>
    <w:p>
      <w:pPr>
        <w:pStyle w:val="Normal"/>
        <w:spacing w:lineRule="auto" w:line="240" w:before="0" w:after="0"/>
        <w:ind w:right="-5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right="-5" w:firstLine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.2. розділу 4. додатку до рішення викласти у новій редакції: «4.2.Головою комісії є один із заступників міського голови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6:00Z</dcterms:created>
  <dc:creator>User</dc:creator>
  <dc:description/>
  <cp:keywords/>
  <dc:language>en-US</dc:language>
  <cp:lastModifiedBy>User</cp:lastModifiedBy>
  <cp:lastPrinted>2015-06-22T14:42:00Z</cp:lastPrinted>
  <dcterms:modified xsi:type="dcterms:W3CDTF">2015-06-22T11:43:00Z</dcterms:modified>
  <cp:revision>6</cp:revision>
  <dc:subject/>
  <dc:title>РІШЕННЯ</dc:title>
</cp:coreProperties>
</file>