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7192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та з метою розгляду звернення                       КП НМР «ЖКО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одаток до програми «Перелік напрямків, завдань і заходів Програми» викласти у новій редакції згідно з додатком 1, що додаєтьс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1 до Програми «Зведений реєстр по проведенню експертного обстеження, капітального ремонту, модернізації, заміни, диспетчеризації та проведення позачергового технічного огляду ліфтів житлового фонду м.Нетішин, викласти у новій редакції згідно з додатком 2, що додаєтьс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оповнити програму новим додатком 5 до Програми згідно з додатком 3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0:00Z</dcterms:created>
  <dc:creator>User</dc:creator>
  <dc:description/>
  <cp:keywords/>
  <dc:language>en-US</dc:language>
  <cp:lastModifiedBy>User</cp:lastModifiedBy>
  <cp:lastPrinted>2015-06-26T10:31:00Z</cp:lastPrinted>
  <dcterms:modified xsi:type="dcterms:W3CDTF">2015-06-26T07:32:00Z</dcterms:modified>
  <cp:revision>6</cp:revision>
  <dc:subject/>
  <dc:title>ПРОЕКТ</dc:title>
</cp:coreProperties>
</file>