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4"/>
        <w:spacing w:before="0" w:after="0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2913575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34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внесення змін та доповнень до статутів дошкільного навчального закладу (ясла-садок) № 3 «Дзвіночок» та дошкільного навчального закладу (ясла-садок) № 5 «Теремок», затверджених рішенням п’ятдесят сьомої сесії Нетішинської міської ради VІ скликання від  08 квітня 2014 року № 57/1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статті 12 Закону України «Про дошкільну освіту», Положення про дошкільний навчальний заклад, затвердженого постановою Кабінету Міністрів України від 12 березня  2003 року № 305(зі змінами) до Концепції розвитку інклюзивного навчання, затвердженої наказом Міністерства освіти і науки України від 01.10.2010 р. №912, Концепції розвитку інклюзивного навчання, затвердженої наказом Міністерства освіти і науки  України від 01.10.2010р. №912, Порядку комплектування інклюзивних груп у дошкільних навчальних закладах, затвердженого наказом Міністерства освіти і науки України, Міністерства охорони здоров’я України від 06.02.2015 №224/26669, з метою задоволення соціальних та освітніх потреб, організації корекційно-розвивальної роботи з дітьми з особливими освітніми потребами, у тому числі з інвалідністю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Затверди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додаток до статуту дошкільного навчального закладу (ясла-садок) № 3 «Дзвіночок» (додаток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додаток до статуту дошкільного навчального закладу (ясла-садок) № 5 «Теремок» (додаток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ішенням сімдесят п’ятої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ди VІ скликання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>30.06.2015 № 75/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дат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о статуту дошкільного навчального заклад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(ясла-садок) № 3 «Дзвіночок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є невід’ємною частиною статуту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реєстрованого 20.05.2014 ро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ішин -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зділ 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ункт 1.10. доповнити підпунктом 1.10.10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1.10.10.задоволення соціальних та освітніх потреб, організації корекційно-розвивальної роботи з дітьми з особливими освітніми потребами, у тому числі з інвалідністю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ункт 1.16. доповнити підпунктом 1.16.9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«1.16.9. відкривати інклюзивні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uk-UA"/>
        </w:rPr>
        <w:t>групи для дітей віком від 1 років 6 місяців до           7 (8) років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ідпункти 1.16.9., 1.16.10.,1.16.11., 1.16.12. вважати відповідно підпунктами 1.16.10.,1.16.11., 1.16.12., 1.16.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озділ І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ункт 2.5. доповнити підпунктом 2.5.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2.5.4.інклюзивні груп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- пункт 2.6. доповнити підпунктом 2.6.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uk-UA"/>
        </w:rPr>
        <w:t>2.6.6.</w:t>
      </w:r>
      <w:r>
        <w:rPr>
          <w:rFonts w:cs="Times New Roman" w:ascii="Times New Roman" w:hAnsi="Times New Roman"/>
          <w:sz w:val="26"/>
          <w:szCs w:val="26"/>
          <w:lang w:eastAsia="ru-RU"/>
        </w:rPr>
        <w:t>наповнюваність інклюзивної групи становить до 15 осіб, з них -                 1-3 дитини з особливими освітніми потребами, у тому числі з інвалідністю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.9. доповнити підпунктом 2.9.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9.4.при прийомі дітей з особливими освітніми потребами, у тому числі з інвалідністю, додатково подається висновок психолого-медико-педагогічної консультації, копія висновку про дитину інваліда (наданої лікарсько-консультативною комісією), або копія посвідчення особи, яка одержує державну соціальну допомогу, відповідно до Закону України «Про державну соціальну допомогу інвалідам з дитинства та дітям-інвалідам», копія індивідуальної програми реабілітації дитини-інваліда, направлення місцевого органу управління освітою.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ішенням сімдесят п’ятої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ди VІ скликання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>30.06.2015 № 75/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одат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о статуту дошкільного навчального закла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ясла-садок) № 5 «Теремок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є невід’ємною частиною статуту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реєстрованого 20.05.2014 ро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ішин -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зділ 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ункт 1.10. доповнити підпунктом 1.10.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1.10.10. задоволення соціальних та освітніх потреб, організації корекційно-розвивальної роботи з дітьми з особливими освітніми потребами, у тому числі з інвалідністю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ункт 1.16. доповнити підпунктом 1.16.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uk-UA"/>
        </w:rPr>
        <w:t>1.16.9. відкривати інклюзивні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uk-UA"/>
        </w:rPr>
        <w:t>групи для дітей віком від 1 років 6 місяців до              7 (8) років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ідпункти 1.16.9., 1.16.10.,1.16.11., 1.16.12. вважати відповідно підпунктами 1.16.10.,1.16.11., 1.16.12., 1.16.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озділ І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ункт 2.5. доповнити підпунктом 2.5.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2.5.4. інклюзивні груп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uk-UA"/>
        </w:rPr>
        <w:t>пункт 2.6. доповнити підпунктом 2.6.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uk-UA"/>
        </w:rPr>
        <w:t>2.6.6.</w:t>
      </w:r>
      <w:r>
        <w:rPr>
          <w:rFonts w:cs="Times New Roman" w:ascii="Times New Roman" w:hAnsi="Times New Roman"/>
          <w:sz w:val="26"/>
          <w:szCs w:val="26"/>
          <w:lang w:eastAsia="ru-RU"/>
        </w:rPr>
        <w:t>наповнюваність інклюзивної групи становить до 15 осіб, з них -               1-3 дитини з особливими освітніми потребами, у тому числі з інвалідністю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.9. доповнити підпунктом 2.9.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9.4.при прийомі дітей з особливими освітніми потребами, у тому числі з інвалідністю, додатково подається висновок психолого-медико-педагогічної консультації, копія висновку про дитину інваліда (наданої лікарсько-консультативною комісією), або копія посвідчення особи, яка одержує державну соціальну допомогу, відповідно до Закону України «Про державну соціальну допомогу інвалідам з дитинства та дітям-інвалідам», копія індивідуальної програми реабілітації дитини-інваліда, направлення місцевого органу управління освітою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8:00Z</dcterms:created>
  <dc:creator>Пользователь</dc:creator>
  <dc:description/>
  <cp:keywords/>
  <dc:language>en-US</dc:language>
  <cp:lastModifiedBy>User</cp:lastModifiedBy>
  <cp:lastPrinted>2015-06-22T11:52:00Z</cp:lastPrinted>
  <dcterms:modified xsi:type="dcterms:W3CDTF">2015-06-22T08:56:00Z</dcterms:modified>
  <cp:revision>16</cp:revision>
  <dc:subject/>
  <dc:title/>
</cp:coreProperties>
</file>