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2261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5522" w:hanging="0"/>
        <w:rPr/>
      </w:pPr>
      <w:r>
        <w:rPr>
          <w:szCs w:val="26"/>
        </w:rPr>
        <w:t>Про затвердження Детального плану частини території промислової зони м.Нетішин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Закону України "Про регулювання містобудівної діяльності", статті 12 закону України "Про основи містобудування", Державних будівельних норм 360-92** "Містобудування. Планування і забудова міських і сільських поселень", затверджених наказом Держкоммістобудування від 17 квітня 1992 року № 44, рішення шістдесят п’ятої сесії Нетішинської міської ради VI скликання від 28 листопада 2014 року № 65/1549 " Про розроблення Детального плану частини території промислової зони м.Нетішин", враховуючи громадські слухання, які відбулися ___ червня 2015 року, міська рада          в и р і ш и л а: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Затвердити Детальний план частини території промислової зони м.Нетішин, розроблений авторським колективом ДП УДНДІПМ "Діпромісто" імені Ю.М.Білоконя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8:00Z</dcterms:created>
  <dc:creator>User</dc:creator>
  <dc:description/>
  <cp:keywords/>
  <dc:language>en-US</dc:language>
  <cp:lastModifiedBy>User</cp:lastModifiedBy>
  <cp:lastPrinted>2015-06-22T11:47:00Z</cp:lastPrinted>
  <dcterms:modified xsi:type="dcterms:W3CDTF">2015-06-22T08:49:00Z</dcterms:modified>
  <cp:revision>7</cp:revision>
  <dc:subject/>
  <dc:title/>
</cp:coreProperties>
</file>