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407545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14" w:hanging="0"/>
        <w:jc w:val="both"/>
        <w:rPr/>
      </w:pPr>
      <w:r>
        <w:rPr>
          <w:sz w:val="26"/>
          <w:szCs w:val="26"/>
        </w:rPr>
        <w:t>Про затвердження ТОВ «Крот «УБ ХАЕС» технічних документацій із землеустрою щодо встановлення (відновлення) меж земельних ділянок в натурі (на місцевості) та припинення права користування земельними ділянкам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41 Земельного кодексу України, Закону України «Про оренду землі», Закону України «Про землеустрій», Закон України «Про державну реєстрацію речових прав на нерухоме майно та їх обтяжень» та з метою розгляду звернення ТОВ «Крот                       УБ ХАЕС»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ТОВ «Крот УБ ХАЕС» технічні документації із землеустрою щодо встановлення (відновлення) меж земельних ділянок в натурі (на місцевості), які розташована за адресою: м.Нетішин, на вул.Промислова, що перебувають в користуванні на умовах оренди  відповідно до договору оренди земельної ділянки від 07.06.2004 року № 04047450044, а сам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лощею 0,0295 га (кадастровий номер: 6810500000:02:007:0833)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лощею 0,0180 га (кадастровий номер: 6810500000:02:007:0831)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лощею 0,0406 га (кадастровий номер: 6810500000:02:007:0834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 зв’язку з добровільною відмовою від земельних ділянок, припинити               ТОВ «Крот УБ ХАЕС»» </w:t>
      </w:r>
      <w:r>
        <w:rPr>
          <w:color w:val="000000"/>
          <w:sz w:val="26"/>
          <w:szCs w:val="26"/>
        </w:rPr>
        <w:t xml:space="preserve">право користування земельними ділянками </w:t>
      </w:r>
      <w:r>
        <w:rPr>
          <w:sz w:val="26"/>
          <w:szCs w:val="26"/>
        </w:rPr>
        <w:t xml:space="preserve">площею 0,0856 га (кадастровий номер: 6810500000:02:007:0832), та площею 0,1617 га (кадастровий номер: 6810500000:02:007:0835) </w:t>
      </w:r>
      <w:r>
        <w:rPr>
          <w:color w:val="000000"/>
          <w:sz w:val="26"/>
          <w:szCs w:val="26"/>
        </w:rPr>
        <w:t>та перевести їх до земель запасу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Припинити дію договору оренди земельної ділянки, укладеного між Нетішинської міською радою та ТОВ «Крот УБ ХАЕС» від 07 червня 2004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» 07 червня                 2004 року за № 040474500044, за взаємною згодою сторі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Передати, ТОВ «Крот УБ ХАЕС» земельні ділянки в оренду строком на               5 (п’ять) років, із земель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, а сам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ощею 0,0295 га, яка розташована на вул.Промислова, (кадастровий номер: 6810500000:02:007:0833),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ощею 0,0180 га, яка розташована на вул.Промислова, (кадастровий номер: 6810500000:02:007:0831),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406 га, яка розташована на вул.Промислова, (кадастровий номер: 6810500000:02:007:0834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Встановити розмір орендної плати за користування земельними ділянками -            3 % від нормативно грошової оцінки земельної діля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6.ТОВ «Крот УБ ХАЕС», протягом місяця з моменту прийняття вказаного рішення укласти договори оренди земельних ділянок та провести державну реєстрацію права оренди відповідно чинного законодав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7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/>
      </w:pPr>
      <w:r>
        <w:rPr>
          <w:sz w:val="26"/>
          <w:szCs w:val="26"/>
        </w:rPr>
        <w:t>8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4:00Z</dcterms:created>
  <dc:creator>Admin</dc:creator>
  <dc:description/>
  <cp:keywords/>
  <dc:language>en-US</dc:language>
  <cp:lastModifiedBy>User</cp:lastModifiedBy>
  <cp:lastPrinted>2015-06-22T15:17:00Z</cp:lastPrinted>
  <dcterms:modified xsi:type="dcterms:W3CDTF">2015-06-22T12:23:00Z</dcterms:modified>
  <cp:revision>10</cp:revision>
  <dc:subject/>
  <dc:title/>
</cp:coreProperties>
</file>