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25762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.2015</w:t>
        <w:tab/>
        <w:tab/>
        <w:tab/>
        <w:tab/>
        <w:tab/>
        <w:t>Нетішин</w:t>
        <w:tab/>
        <w:tab/>
        <w:tab/>
        <w:tab/>
        <w:t>№ ___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665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затвердження списку народних засідателів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статті 59 Закону України «Про судоустрій та статус суддів», подання голови Нетішинського міського суду Хмельницької області про затвердження списку народних засідателів від 04 червня 2015 року, міська рада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список народних засідателів Нетішинського міського суду Хмельницької області згідно з додатком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депутатської діяльності, етики, регламенту, законності та правопорядку (Бойко В.Ф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сімдесят п’ят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__.06.2015 № 75/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народних засідател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тішинського міського суду Хмельницької област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38"/>
        <w:gridCol w:w="1008"/>
        <w:gridCol w:w="1385"/>
        <w:gridCol w:w="3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, по батьков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ік народ-ж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ома-дян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прожива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ремей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 Володими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Шевченка, 6, кв. 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юдвігі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Нетіши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Варшавська, 1, кв.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Миколаїв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просп.Незалежності, 29, кв.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олайч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рій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сп.Незалежності, 1, кв.48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хі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Опанас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ул.Варшавська, 1, кв.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Олександр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Курчатова, 1, кв.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ляр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Степанови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Нетішин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.Миру, 6, кв.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9:00Z</dcterms:created>
  <dc:creator>User</dc:creator>
  <dc:description/>
  <cp:keywords/>
  <dc:language>en-US</dc:language>
  <cp:lastModifiedBy>User</cp:lastModifiedBy>
  <cp:lastPrinted>2015-06-17T11:35:00Z</cp:lastPrinted>
  <dcterms:modified xsi:type="dcterms:W3CDTF">2015-06-17T08:35:00Z</dcterms:modified>
  <cp:revision>6</cp:revision>
  <dc:subject/>
  <dc:title>ПРОЕКТ</dc:title>
</cp:coreProperties>
</file>