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5798409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п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0.06.2015</w:t>
        <w:tab/>
        <w:tab/>
        <w:tab/>
        <w:tab/>
        <w:tab/>
        <w:t>Нетішин</w:t>
        <w:tab/>
        <w:tab/>
        <w:tab/>
        <w:tab/>
        <w:t>№ 75/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95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Кондрашовій М.Г. та Кононовій Л.Г. дозволу на розробку проекту землеустрою щодо відведення земельної ділянки для передачі її у спільну сумісн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громадян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у землеустрою щодо відведення земельної ділянки для передачі її у спільну сумісну власність Кондрашовій Марії Георгіївні, яка проживає за адресою: … та Кононовій Людмилі Георгіївні, яка проживає за адресою: …, площею               0,1014 га, для ведення особистого селянського господарства, яка розташована на вул.Лісов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Визнати такими, що втратили чинність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рішення тридцять сьомої сесії Нетішинської 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І скликання від 29 січня 2013 року № 37/811 «Про передачу у власність земельних ділянок спадкоємцям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підпункт 1 рішення тридцять восьмої сесії Нетішинської міської ради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І скликання від 27 лютого 2013 року № 38/848 «Про внесення змін до деяких рішень Нетішинської міської ради із земельних питан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Громадянам розробити проект землеустрою щодо відведення земельної ділянки для передачі її у спільну сумісн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42:00Z</dcterms:created>
  <dc:creator>User</dc:creator>
  <dc:description/>
  <cp:keywords/>
  <dc:language>en-US</dc:language>
  <cp:lastModifiedBy>Admin</cp:lastModifiedBy>
  <cp:lastPrinted>2015-06-22T15:28:00Z</cp:lastPrinted>
  <dcterms:modified xsi:type="dcterms:W3CDTF">2015-06-22T14:15:00Z</dcterms:modified>
  <cp:revision>12</cp:revision>
  <dc:subject/>
  <dc:title>ПРОЕКТ</dc:title>
</cp:coreProperties>
</file>