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9749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Ткачук Галині Олександрівні, яка проживає за адресою: …, загальною площею 0,2326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76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850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Ткачук Лідії Миколаївні, яка проживає за адресою: …, загальною площею 0,3298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145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57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996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авчуку Юрію Петровичу, який проживає за адресою: …, загальною площею 0,256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25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28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410 </w:t>
      </w:r>
      <w:r>
        <w:rPr>
          <w:rFonts w:cs="Times New Roman" w:ascii="Times New Roman" w:hAnsi="Times New Roman"/>
          <w:sz w:val="26"/>
          <w:szCs w:val="26"/>
        </w:rPr>
        <w:t xml:space="preserve">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4.Панчуку Василю Петровичу, який проживає за адресою: м…, площею 0,0201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6-22T14:24:00Z</cp:lastPrinted>
  <dcterms:modified xsi:type="dcterms:W3CDTF">2015-06-23T05:36:00Z</dcterms:modified>
  <cp:revision>326</cp:revision>
  <dc:subject/>
  <dc:title/>
</cp:coreProperties>
</file>