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5202224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десят _____________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.2015</w:t>
        <w:tab/>
        <w:tab/>
        <w:tab/>
        <w:tab/>
        <w:tab/>
        <w:t>Нетішин</w:t>
        <w:tab/>
        <w:tab/>
        <w:tab/>
        <w:tab/>
        <w:t>№ ___/_______</w:t>
      </w:r>
    </w:p>
    <w:p>
      <w:pPr>
        <w:pStyle w:val="Normal"/>
        <w:ind w:right="48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4568" w:hanging="0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</w:rPr>
        <w:t>Про надання дозволу ВП «Хмельницька АЕС» ДП «НАЕК «Енергоатом» на оснащення приладами комерційного обліку теплової енергії, холодної та гарячої води багатоквартирних житлових будинків м.Нетішин</w:t>
      </w:r>
    </w:p>
    <w:p>
      <w:pPr>
        <w:pStyle w:val="Normal"/>
        <w:ind w:right="4346"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650"/>
        <w:jc w:val="both"/>
        <w:outlineLvl w:val="0"/>
        <w:rPr/>
      </w:pPr>
      <w:r>
        <w:rPr>
          <w:sz w:val="26"/>
          <w:szCs w:val="26"/>
        </w:rPr>
        <w:t>Відповідно до статті 25, пункту 3 частини 4 статті 42 Закону України «Про місцеве самоврядування в Україні», статті 19 Закону України «Про житлово-комунальні послуги», рішення виконавчого комітету Нетішинської міської ради від 24 липня    2014 року № 232/2014 «Про надання ВП «Хмельницька АЕС» дозволу на оснащення вузлами обліку теплової енергії, холодної та гарячої води багатоквартирних житлових будинків м.Нетішин», листа ВП «Хмельницька АЕС» від 28 травня 2015 року № 86-2205/5348, міська рада    в и р і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650"/>
        <w:jc w:val="both"/>
        <w:outlineLvl w:val="0"/>
        <w:rPr/>
      </w:pPr>
      <w:r>
        <w:rPr>
          <w:sz w:val="26"/>
          <w:szCs w:val="26"/>
        </w:rPr>
        <w:t>1.Надати ВП «Хмельницька АЕС» ДП «НАЕК «Енергоатом» дозвіл на оснащення приладами комерційного обліку теплової енергії, холодної та гарячої води багатоквартирних житлових будинків м.Нетіши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Затвердити перелік житлових будинків м.Нетішин, які планується оснастити будинковими приладами обліку згідно з додатком.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3.Рекомендувати комунальному господарству ВП «Хмельницька АЕС» взяти на баланс встановлені прилади обліку та забезпечувати їх обслуговування.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4.Комунальному підприємству Нетішинської міської ради «Житлово-комунальне об’єднання», як балансоутримувачу житлового фонду міста, забезпечити збереження цих приладів обліку.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міського голову О.О.Супрунюка.</w:t>
      </w:r>
    </w:p>
    <w:p>
      <w:pPr>
        <w:pStyle w:val="Normal"/>
        <w:ind w:firstLine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ВЕРДЖЕНО</w:t>
      </w:r>
    </w:p>
    <w:p>
      <w:pPr>
        <w:pStyle w:val="Normal"/>
        <w:ind w:left="6240" w:hanging="0"/>
        <w:rPr>
          <w:sz w:val="26"/>
          <w:szCs w:val="26"/>
        </w:rPr>
      </w:pPr>
      <w:r>
        <w:rPr>
          <w:sz w:val="26"/>
          <w:szCs w:val="26"/>
        </w:rPr>
        <w:t xml:space="preserve">рішенням сімдесят п’ятої </w:t>
      </w:r>
    </w:p>
    <w:p>
      <w:pPr>
        <w:pStyle w:val="Normal"/>
        <w:ind w:left="6240" w:hanging="0"/>
        <w:rPr/>
      </w:pPr>
      <w:r>
        <w:rPr>
          <w:sz w:val="26"/>
          <w:szCs w:val="26"/>
        </w:rPr>
        <w:t xml:space="preserve">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</w:t>
      </w:r>
    </w:p>
    <w:p>
      <w:pPr>
        <w:pStyle w:val="Normal"/>
        <w:ind w:left="6240" w:hanging="0"/>
        <w:jc w:val="both"/>
        <w:rPr>
          <w:sz w:val="26"/>
          <w:szCs w:val="26"/>
        </w:rPr>
      </w:pPr>
      <w:r>
        <w:rPr>
          <w:sz w:val="26"/>
          <w:szCs w:val="26"/>
        </w:rPr>
        <w:t>___.06.2015 № 75/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л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багатоквартирних житлових будинків м.Нетішин комунальної форми власності, які планується оснастити будинковими приладами обліку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ул. Будівельників, 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ул. Будівельників, 2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ул. Будівельників, 4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ул. Будівельників, 6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ул. Будівельників, 7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ул. Будівельників, 8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ул. Будівельників, 9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ул. Будівельників, 10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ул. Будівельників, 11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ул. Будівельників, 12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ул. Будівельників, 14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ул. Будівельників, 1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ул. Будівельників, 16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ул. Варшавська, 1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ул. Варшавська, 3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ул. Варшавська, 5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ул. Варшавська, 7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вул. Варшавська, 9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ул. Варшавська, 11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ул. Варшавська, 13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ул. Варшавська, 15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ул. Варшавська, 17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ул. Варшавська, 19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ул. Варшавська, 21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ул. Висоцького, 2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ул. Висоцького, 4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ул. Енергетиків, 1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сп. Курчатова, 1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сп. Курчатова, 3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сп. Курчатова, 6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сп. Курчатова, 7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сп. Курчатова, 9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сп. Курчатова, 11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сп. Курчатова, 13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ул. Миру,1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ул. Миру, 2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ул. Миру, 3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ул. Миру, 4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ул. Миру, 6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ул. Миру, 8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ул. Миру, 10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ул. Миру, 14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ул. Михайлова, 2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ул. Михайлова, 6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ул. Михайлова, 10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ул. Михайлова, 12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ул. Михайлова, 14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ул. Михайлова, 16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ул. Михайлова, 18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ул. Михайлова, 24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ул. Михайлова, 26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ул. Набережна, 1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ул. Набережна, 3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ул. Набережна, 5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ул. Набережна, 7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ул. Набережна, 9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ул. Набережна, 9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ул. Набережна, 11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ул. Набережна, 13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ул. Набережна, 15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ул. Набережна, 15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ул. Набережна, 19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ул. Набережна,  21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ул. Набережна, 23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ул. Набережна, 25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ул. Набережна, 27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сп.Незалежності,1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сп.Незалежності, 3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сп.Незалежності, 9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сп.Незалежності, 10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сп.Незалежності, 12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сп.Незалежності, 13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сп.Незалежності, 15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сп.Незалежності, 18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сп.Незалежності, 19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сп.Незалежності, 21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сп.Незалежності, 21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сп.Незалежності, 23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сп.Незалежності, 24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сп.Незалежності, 25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сп.Незалежності, 26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сп.Незалежності, 27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сп.Незалежності, 28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сп.Незалежності, 29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сп.Незалежності, 30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сп.Незалежності, 31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ул. Шевченка, 2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ул. Шевченка, 4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ул. Шевченка, 6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ул. Шевченка, 8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ул. Шевченка, 10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ул. Шевченка, 16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ул. Шевченка, 18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ул. Шевченка, 20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ул. Шевченка, 2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ул. Шевченка, 24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0"/>
        </w:tabs>
        <w:ind w:left="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55:00Z</dcterms:created>
  <dc:creator>User</dc:creator>
  <dc:description/>
  <cp:keywords/>
  <dc:language>en-US</dc:language>
  <cp:lastModifiedBy>User</cp:lastModifiedBy>
  <cp:lastPrinted>2015-06-11T14:43:00Z</cp:lastPrinted>
  <dcterms:modified xsi:type="dcterms:W3CDTF">2015-06-11T11:46:00Z</dcterms:modified>
  <cp:revision>7</cp:revision>
  <dc:subject/>
  <dc:title>УКРАЇНА</dc:title>
</cp:coreProperties>
</file>