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59803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ind w:right="-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Про надання згоди</w:t>
      </w:r>
      <w:r>
        <w:rPr>
          <w:sz w:val="26"/>
          <w:szCs w:val="26"/>
          <w:lang w:val="uk-UA"/>
        </w:rPr>
        <w:t xml:space="preserve"> Фонду комунального</w:t>
      </w:r>
      <w:r>
        <w:rPr>
          <w:sz w:val="26"/>
          <w:lang w:val="uk-UA"/>
        </w:rPr>
        <w:t xml:space="preserve"> майна міста Нетішина на укладення договору</w:t>
      </w:r>
      <w:r>
        <w:rPr>
          <w:sz w:val="26"/>
          <w:szCs w:val="26"/>
          <w:lang w:val="uk-UA"/>
        </w:rPr>
        <w:t xml:space="preserve"> оренд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ини 4 статті 42, частини 5 статті 60 Закону України «Про місцеве самоврядування в Україні», статті 9 Закону України «Про оренду державного та комунального майна», підпункту 7 пункту 2.2.1. частини 2.2 розділу 2 Положення про Фонд комунального майна міста Нетішина, затвердженого рішенням двадцять дев’ятої (позачергової) сесії Нетішинської міської ради                    VІ скликання від 20 червня 2012 року № 29/581, та з метою розгляду звернення управління Державної казначейської служби України у м.Нетішині Хмельницької області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згоду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</w:t>
      </w:r>
      <w:r>
        <w:rPr>
          <w:color w:val="FF0000"/>
          <w:sz w:val="26"/>
          <w:szCs w:val="26"/>
          <w:lang w:val="uk-UA"/>
        </w:rPr>
        <w:t>254,05 кв.м</w:t>
      </w:r>
      <w:r>
        <w:rPr>
          <w:sz w:val="26"/>
          <w:szCs w:val="26"/>
          <w:lang w:val="uk-UA"/>
        </w:rPr>
        <w:t>, яке перебуває на балансі КП НМР «Торговий центр» та розташоване за адресою: 30100, Хмельницька обл., м.Нетішин, просп.Незалежності, 22, строком на два роки одинадцять місяців із управлінням Державної казначейської служби України у м.Нетішині Хмельницької обла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онду комунального майна міста Нетішина (Охримчук О.М.) укласти договір оренди індивідуально визначеного (нерухомого або іншого) майна, що перебуває у комунальній власності територіальної громади міста Нетішина із управління Державної казначейської служби України у м.Нетішині Хмельницької області відповідно до вимог чинного законодавст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П НМР «Торговий центр» укласти із управлінням Державної казначейської служби України у м.Нетішині Хмельницької області договір про відшкодування витрат балансоутримувача на утримання орендованого нерухомого майна та надання комунальних послуг орендар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знати такими що втратили чинніс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рішення чотирнадцятої сесії Нетішинської міської ради VI скликання «Про надання згоди на укладення договору оренди індивідуально визначеного нерухомого майна з Головним управлінням Державного казначейства України у Хмельницькій області» від 30 вересня 2011 року № 14/298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рішення двадцять восьмої сесії Нетішинської міської ради VI скликання «Про внесення змін до рішення чотирнадцятої сесії Нетішинської міської ради                   VI скликання від 30 вересня 2011 року № 14/298 «Про надання згоди на укладення договору оренди індивідуально визначеного нерухомого майна з Головним управлінням Державного казначейства України у Хмельницькій області» від                     29 травня 2012 року № 28/55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Admin</cp:lastModifiedBy>
  <cp:lastPrinted>2015-06-25T09:46:00Z</cp:lastPrinted>
  <dcterms:modified xsi:type="dcterms:W3CDTF">2015-06-25T12:29:00Z</dcterms:modified>
  <cp:revision>54</cp:revision>
  <dc:subject/>
  <dc:title>ПРОЕКТ</dc:title>
</cp:coreProperties>
</file>