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4351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0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дачу ФОП Бондарчуку В.А. земельної ділянки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93, 123, 124, 125, 126 частини 2 статті 134 Земельного кодексу України, Закону України «Про оренду землі», враховуючи договір купівлі-продажу будівлі від 12 червня 2015 року та з метою розгляду звернення фізичної особи-підприємця Бондарчука В.А., міська рада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Передати фізичній особі-підприємцю Бондарчуку Віктору Анатолійовичу, який проживає за адресою: …, ідентифікаційний код …, земельну ділянку в оренду строком на 5 (п’ять) років, із земель промисловості, транспорту, зв’язку, енергетики, оборони та іншого призначення, для розміщення та експлуатації основних, підсобних і допоміжних будівель та споруд будівельних організацій та підприємств у зв’язку з набуттям права власності на нерухоме майно, відповідно до договору купівлі-продажу будівлі від 12 червня              2015 року. Земельна ділянка, площею 01757 га, розташована на вул.Промислова, 4/2а, (кадастровий номер: 6810500000:02:007:0086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Встановити розмір орендної плати за користування земельною ділянкою - 3 % від нормативно грошової оцінки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ФОП Бондарчук В.А. у місячний термін з дня прийняття рішення укласти договір оренди земельної ділянки та провести держану реєстрацію права оренди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0:00Z</dcterms:created>
  <dc:creator>User</dc:creator>
  <dc:description/>
  <cp:keywords/>
  <dc:language>en-US</dc:language>
  <cp:lastModifiedBy>Admin</cp:lastModifiedBy>
  <cp:lastPrinted>2015-06-22T15:25:00Z</cp:lastPrinted>
  <dcterms:modified xsi:type="dcterms:W3CDTF">2015-06-23T05:39:00Z</dcterms:modified>
  <cp:revision>10</cp:revision>
  <dc:subject/>
  <dc:title>П Р О Е К Т</dc:title>
</cp:coreProperties>
</file>