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18173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941" w:hanging="0"/>
        <w:jc w:val="both"/>
        <w:rPr/>
      </w:pPr>
      <w:r>
        <w:rPr/>
        <w:t>Про перелік об’єктів, які фінансуються у 2015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25, пункту 3 частини 4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29 квітня 2015 року № 284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твредити перелік об’єктів, які фінансуються у 2015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надалі – перелік)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Фінансовому управлінню виконавчого комітету міської ради (Кравчук В.Ф.) забезпечити фінансування робіт на об’єктах, що фінансуються у 2015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нтроль за виконанням цього рішення покласти на головних розпорядників кош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12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9912" w:hanging="0"/>
        <w:jc w:val="both"/>
        <w:rPr/>
      </w:pPr>
      <w:r>
        <w:rPr/>
        <w:t xml:space="preserve">рішенням сімдесят п’ятої сесії </w:t>
      </w:r>
    </w:p>
    <w:p>
      <w:pPr>
        <w:pStyle w:val="Normal"/>
        <w:ind w:left="9912" w:hanging="0"/>
        <w:jc w:val="both"/>
        <w:rPr/>
      </w:pPr>
      <w:r>
        <w:rPr/>
        <w:t>Нетішинської міської ради VІ скликання</w:t>
      </w:r>
    </w:p>
    <w:p>
      <w:pPr>
        <w:pStyle w:val="Normal"/>
        <w:ind w:left="9912" w:hanging="0"/>
        <w:jc w:val="both"/>
        <w:rPr/>
      </w:pPr>
      <w:r>
        <w:rPr/>
        <w:t>30.06.2015 № 75/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об’єктів, які фінансуються у 2015 році за рахунок субвенції з державного бюджету місцевим бюджетам</w:t>
      </w:r>
    </w:p>
    <w:p>
      <w:pPr>
        <w:pStyle w:val="Normal"/>
        <w:jc w:val="center"/>
        <w:rPr/>
      </w:pPr>
      <w:r>
        <w:rPr/>
        <w:t>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1"/>
        <w:gridCol w:w="14"/>
        <w:gridCol w:w="1330"/>
        <w:gridCol w:w="1078"/>
        <w:gridCol w:w="14"/>
        <w:gridCol w:w="1330"/>
        <w:gridCol w:w="1191"/>
        <w:gridCol w:w="226"/>
        <w:gridCol w:w="1249"/>
        <w:gridCol w:w="7"/>
        <w:gridCol w:w="15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Найменування об’єкта, місцезнаходженн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початку </w:t>
            </w:r>
          </w:p>
          <w:p>
            <w:pPr>
              <w:pStyle w:val="Normal"/>
              <w:ind w:left="-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закінчення будівництв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Кошторисна вартість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Обсяг фінансування </w:t>
            </w:r>
          </w:p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у 2015 році, тис.грн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Форма власності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залишок на 01.01.2015</w:t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за рахунок коштів субвенці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за рахунок коштів міських бюджетів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спожи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иміщення позашкільного навчального закладу «Клуб «Юний технік» по вул.Михайлова,4 в м.Нетішин Хмельницької област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захисних споруд закладів осві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вул.Набережна,25 в м.Нетішин Хмельницької област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5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вул.Набережна,21 в м.Нетішин Хмельницької област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вул.Набережна,19 в м.Нетішин Хмельницької област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4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47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вул.Набережна,15а в м.Нетішин Хмельницької област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5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1"/>
        <w:gridCol w:w="1344"/>
        <w:gridCol w:w="1078"/>
        <w:gridCol w:w="1344"/>
        <w:gridCol w:w="1191"/>
        <w:gridCol w:w="1475"/>
        <w:gridCol w:w="7"/>
        <w:gridCol w:w="1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пр-т Незалежності,9 в м.Нетішин Хмельницької обла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8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8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пр-т Курчатова,1 в м.Нетішин Хмельницької обла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 17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розвит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комунального закладу «Палац культури міста Нетішина» (заміна вікон та дверей на металопластикові, частковий ремонт алюмінієвих дверей і вітражів) м.Нетішин Хмельницької обл. вул.Шевченка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73 8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73 8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73,8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(покрівлі, заміна вікон на металопластикові, заміна лінолеуму) Нетішинської ЗОШ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упенів №1 по пр-ту Незалежності,7 м.Нетішин Хмельницької області (коригуванн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 759 1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 759 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28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457,3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(покрівлі) Нетішинської загальноосвітньої школи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упенів №2 (Блок 3) Нетішинської міської ради Хмельницької області по вул.Будівельників,5 в м.Нетішин Хмельницької обла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318 0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318 0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318, 0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ці Снігурі на ділянках: від ж/б №139 до ж/б №150 з виїздом на вул.Солов’євська в м.Нетішин Хмельницької обла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987 1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883,6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503,5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81,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5:00Z</dcterms:created>
  <dc:creator>q</dc:creator>
  <dc:description/>
  <cp:keywords/>
  <dc:language>en-US</dc:language>
  <cp:lastModifiedBy>User</cp:lastModifiedBy>
  <cp:lastPrinted>2015-06-23T15:45:00Z</cp:lastPrinted>
  <dcterms:modified xsi:type="dcterms:W3CDTF">2015-06-23T12:47:00Z</dcterms:modified>
  <cp:revision>21</cp:revision>
  <dc:subject/>
  <dc:title>Про перелік об’єктів, які фінансуються </dc:title>
</cp:coreProperties>
</file>