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3469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пинення дії договору оренди земельної ділянки, укладеного між Нетішинською міською радою та ПАТ «УБ ХАЕС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договір купівлі-продажу будівлі від 12 червня 2015 року та з метою розгляду звернення ПАТ «УБ ХАЕС»,  міська рада  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рипинити ПАТ «УБ ХАЕС» право користування земельною ділянкою, площею 0,1757 га, яка розташована на вул.Промислова, 4/2а та надана для обслуговування дільничого господарства ТВПіК із земель промисловості, транспорту, зв’язку, енергетики, оборони та іншого призначення, що перебуває у користуванні відповідно до договору оренди земельної ділянки від 21 листопада 2005 року за           № 040574500070, у зв’язку з переходом права власності на нерухоме майно розташоване на земельній ділянці до ФОП Бондарчука В.А. на підставі договору купівлі - продажу  будівлі від 12 червня 2015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рипинити дію договору оренди земельної ділянки, укладеного між Нетішинської міською радою та ПАТ «УБ ХАЕС» від 21 листопада 2005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1 листопада 2005 року за № 040574500070, у зв’язку з переходом права власності на нерухоме майно розташоване на земельній ділянці до ФОП Бондарчука В.А. на підставі договору купівлі-продажу будівлі від 12 червня 2015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ПАТ «УБ ХАЕС» сплачувати орендну плату до дати реєстрації ФОП Бондарчуком В.А. права оренд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5-06-22T15:05:00Z</cp:lastPrinted>
  <dcterms:modified xsi:type="dcterms:W3CDTF">2015-06-22T12:09:00Z</dcterms:modified>
  <cp:revision>8</cp:revision>
  <dc:subject/>
  <dc:title>П Р О Е К Т</dc:title>
</cp:coreProperties>
</file>