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10797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права постійного користування ВП «Хмельницька АЕС» земельними ділянками та вилучення їх з пост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 Закону України «Про місцеве самоврядування в Україні», статей 12, 142 Земельного кодексу України та з метою розгляду звернення ВП «Хмельницька АЕС»,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Припинити право постійного користування ВП «Хмельницька АЕС» земельними ділянками, які надані в постійне користування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для будівництва промислових об’єктів ХАЕС та об’єктів міста Нетішин, у зв’язку з добровільною відмов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гальною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площею 18,9880 га,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 землі сільськогосподарського призначення – 3,6396 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– 1,6302 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емлі промисловості, транспорту, зв'язку, енергетики, оборони та іншого призначення – 13,7182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Вилучити з постійного користування ВП «Хмельницька АЕС»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земельні ділянки, загальною площею 18,9880 га, які розташовані </w:t>
      </w:r>
      <w:r>
        <w:rPr>
          <w:rFonts w:cs="Times New Roman" w:ascii="Times New Roman" w:hAnsi="Times New Roman"/>
          <w:sz w:val="26"/>
          <w:szCs w:val="26"/>
          <w:lang w:val="uk-UA"/>
        </w:rPr>
        <w:t>на території Нетішинської міської ради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будівництва промислових об’єктів ХАЕС та об’єктів міста 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Віділу Держземагентства у м.Нетішин Хмельницької 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середовища        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sz w:val="26"/>
      <w:szCs w:val="26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Loner-XP</dc:creator>
  <dc:description/>
  <cp:keywords/>
  <dc:language>en-US</dc:language>
  <cp:lastModifiedBy>User</cp:lastModifiedBy>
  <cp:lastPrinted>2015-06-22T13:48:00Z</cp:lastPrinted>
  <dcterms:modified xsi:type="dcterms:W3CDTF">2015-06-22T10:50:00Z</dcterms:modified>
  <cp:revision>10</cp:revision>
  <dc:subject/>
  <dc:title>ПРОЕКТ</dc:title>
</cp:coreProperties>
</file>