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40622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одаж земельної ділянки несільсько-господарського призначення ФОП Сидорак О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, 128 Земельного кодексу», статтей 13, 14, 142 Конституції України, та з метою розгляду звіту про експертну грошову оцінку земельних ділянок несільськогосподарського призначення, виконаного ПП «Сокіл СК», міська рада    в и р і ш и л а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Погодити звіт про експертну грошову оцінку земельної ділянки несільськогосподарського призначення, кадастровий номер: 6810500000:02:006:0146, площею 72 кв.м, яка розташована на просп.Незалежності, 9/39а, м.Нетішин, Хмельницької області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Затвердити вартість земельної ділянки у розмірі 8725,00 грн. (вісім тисяч сімсот двадцять п'ять гривень 00 коп.) без ПДВ на підставі експертної грошової оцінки у розрахунку за 1 кв.м земельної ділянки –121,18 гр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Продати ФОП Сидорак Олені Миколаївні, яка проживає за адресою: …, ідентифікаційний номер …, земельну ділянку несільськогосподарського призначення площею 72 кв.м, яка розташована за адресою: м.Нетішин, просп.Незалежності, 9/39а, за ціною 8725,00 грн. (вісім тисяч сімсот двадцять п'ять гривень 00 коп.). без ПДВ для розташування об'єкта з надання медичних послуг. Зарахувати до ціни продажу земельної ділянки авансовий внесок, сплачений у сумі 4358,81 грн. (чотири тисячі триста п'ятдесят вісім гривень  81 коп.) на підставі Договору про сплату авансового внеску в рахунок ціни земельної ділянки від 16 жовтня 2014 року № 04. Решту вартості за придбання земельної ділянки у сумі 4366,19 грн. (чотири тисячі триста шістдесят шість гривень 19 коп.), без врахування ПДВ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Уповноважити міського голову Супрунюка О.О. протягом 30 днів з моменту прийняття даного рішення, від імені Нетішинської міської ради, укласти договори купівлі-продажу вказаних земельних ділян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до рішення сімдесят п’ятої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30.06.2015 № 75/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ОЗИЦ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щодо способів та умов продажу земельної ділянк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ташованої на просп.Незалежності, 9/39а, у м.Нетіш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П Сидорак О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лоща земельної ділянки 72 кв.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атегорія земель: землі житлової та громадської забудов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Цільове призначення земельної ділянки – для розташування об'єкта з надання медичних по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Вартість земельної ділянки у розмірі 8725,00 грн. (вісім тисяч сімсот двадцять п'ять гривень 00 коп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Обмеження щодо використання земельної ділянки: зміна цільового призначення без проекту землеустрою, реконструкцію будівель здійснювати за погодженням органів місцевого самоврядування; не чинити перешкод при прокладенні, проведенні ремонтних робіт інженерних комунікацій і споруд, які проходять через земельну ділянку або у безпосередній близькості від неї, обмеження (обтяження) щодо використання земельної ділянки зберігаються при переході права власності на земельну ділянку до іншої особ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>1.Зарахувати до ціни продажу земельної ділянки авансовий внесок сплачений в сумі 4358,81 грн. (чотири тисячі триста п'ятдесят вісім гривень 81 коп.) на підставі Договору про сплату авансового внеску в рахунок ціни земельної ділянки від                      16 жовтня 2014 року № 0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2</w:t>
      </w:r>
      <w:r>
        <w:rPr>
          <w:sz w:val="26"/>
          <w:szCs w:val="26"/>
        </w:rPr>
        <w:t xml:space="preserve"> Розрахунок за придбання земельної ділянки в сумі 4366,19 грн. (чотири тисячі триста шістдесят шість гривень 19 коп.), без врахування ПДВ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9:00Z</dcterms:created>
  <dc:creator>Admin</dc:creator>
  <dc:description/>
  <cp:keywords/>
  <dc:language>en-US</dc:language>
  <cp:lastModifiedBy>Admin</cp:lastModifiedBy>
  <cp:lastPrinted>2015-06-22T14:50:00Z</cp:lastPrinted>
  <dcterms:modified xsi:type="dcterms:W3CDTF">2015-06-23T05:40:00Z</dcterms:modified>
  <cp:revision>41</cp:revision>
  <dc:subject/>
  <dc:title/>
</cp:coreProperties>
</file>