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49876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6.2015</w:t>
        <w:tab/>
        <w:tab/>
        <w:tab/>
        <w:tab/>
        <w:tab/>
        <w:t>Нетішин</w:t>
        <w:tab/>
        <w:tab/>
        <w:tab/>
        <w:tab/>
        <w:t>№ 75/_______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ПП «Укрспецізоляція» щодо надання дозволу на розробку проекту землеустрою щодо відведення земельної ділянки для передачі її в оренду для будівництва та обслуговування багатоквартирного житлового будинку</w:t>
      </w:r>
    </w:p>
    <w:p>
      <w:pPr>
        <w:pStyle w:val="Normal"/>
        <w:spacing w:lineRule="auto" w:line="240" w:before="0" w:after="0"/>
        <w:ind w:right="36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69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93, 123, 124, 134 та розділу Х Перехідних положень Земельного кодексу України та з метою розгляду звернення ПП «Укрспецізоляція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мовити ПП «Укрспецізоляція» у наданні дозволу на розробку проекту землеустрою щодо відведення земельної ділянки для передачі її в оренду, орієнтовною площею 3,0000 га, яка розташована на вул.Варшавська, у районі міського пляжу, для будівництва та обслуговування багатоквартирного житлового будинку, оскільки право оренди на цю земельну ділянку підлягає продажу окремим лотом на конкурентних засадах (земельних торг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4:00Z</dcterms:created>
  <dc:creator>User</dc:creator>
  <dc:description/>
  <cp:keywords/>
  <dc:language>en-US</dc:language>
  <cp:lastModifiedBy>User</cp:lastModifiedBy>
  <cp:lastPrinted>2015-06-23T11:10:00Z</cp:lastPrinted>
  <dcterms:modified xsi:type="dcterms:W3CDTF">2015-06-23T08:10:00Z</dcterms:modified>
  <cp:revision>6</cp:revision>
  <dc:subject/>
  <dc:title>Проект</dc:title>
</cp:coreProperties>
</file>