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3880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 Нетішинського міського суду Хмельницької області від 11.11.2014 року справа                   № 2-а/679/205/2014 та № 2-а/679/207/2014 та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Швецю Володимиру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Шерстюку Андрію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Admin</cp:lastModifiedBy>
  <cp:lastPrinted>2015-06-22T14:22:00Z</cp:lastPrinted>
  <dcterms:modified xsi:type="dcterms:W3CDTF">2015-06-23T05:41:00Z</dcterms:modified>
  <cp:revision>16</cp:revision>
  <dc:subject/>
  <dc:title>РІШЕННЯ</dc:title>
</cp:coreProperties>
</file>