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690382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24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5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Внести до рішення шістдесят восьмої сесії Нетішинської міської ради                     VI скликання від 27 січня 2015 року № 68/1622 „Про бюджет міста Нетішина на 2015рік”, зі змінами внесеними рішеннями шістдесят дев’ятої (позачергової) сесії Нетішинської міської ради VI скликання від 11 лютого 2015 року № 69/1662 „Про внесення змін до бюджету міста на 2015 рік”, сімдесятої сесії Нетішинської міської ради VI скликання від 27 лютого 2015 року №70/1675 „Про внесення змін до бюджету міста на 2015 рік”, сімдесятої першої сесії Нетішинської міської ради VI скликання  від 31 березня 2015 року №71/1718 „Про внесення змін до бюджету міста на                    2015 рік”, сімдесятої другої сесії Нетішинської міської ради VI скликання від                       30 квітня 2015 року №72/1772 „Про внесення змін до бюджету міста на 2015 рік”, сімдесятої четвертої сесії Нетішинської міської ради VI скликання від 28 травня           2015 року № 74/1822 „Про внесення змін до бюджету міста на 2015 рік”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у пункті 1 абзацу 2 цифри «170807,4» та «21474,3» замінити цифрами «170446,5» та «21835,2»  (додаток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spacing w:val="-4"/>
          <w:sz w:val="26"/>
          <w:szCs w:val="26"/>
          <w:lang w:val="uk-UA"/>
        </w:rPr>
        <w:t>у пункті 1 абзацу 3 цифри «12194,9» замінити цифрами «12555,3» (додаток 8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3.</w:t>
      </w:r>
      <w:r>
        <w:rPr>
          <w:spacing w:val="-4"/>
          <w:sz w:val="26"/>
          <w:szCs w:val="26"/>
          <w:lang w:val="uk-UA"/>
        </w:rPr>
        <w:t>у пункті 1 абзацу 4 цифри «16908,3» замінити цифрами «17269,3» (додаток 8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4.у пункті 8 цифри «1202,6» замінити цифрами «174,5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у пункті 8 цифри «21058,8» замінити цифрами «21340,4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одатки 3, 5, 6, 8 до цього рішення є його невід’ємною частин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Style14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User</cp:lastModifiedBy>
  <cp:lastPrinted>2015-06-25T13:57:00Z</cp:lastPrinted>
  <dcterms:modified xsi:type="dcterms:W3CDTF">2015-06-25T10:57:00Z</dcterms:modified>
  <cp:revision>58</cp:revision>
  <dc:subject/>
  <dc:title>ПРОЕКТ</dc:title>
</cp:coreProperties>
</file>