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сімдесят п’ятої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right="-82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1.Про депутатські запити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Normal"/>
        <w:ind w:right="98" w:firstLine="708"/>
        <w:jc w:val="both"/>
        <w:rPr/>
      </w:pPr>
      <w:r>
        <w:rPr>
          <w:b/>
          <w:sz w:val="26"/>
          <w:szCs w:val="26"/>
          <w:lang w:val="uk-UA"/>
        </w:rPr>
        <w:t>2.</w:t>
      </w:r>
      <w:r>
        <w:rPr>
          <w:b/>
          <w:bCs/>
          <w:sz w:val="26"/>
          <w:szCs w:val="26"/>
          <w:lang w:val="uk-UA"/>
        </w:rPr>
        <w:t xml:space="preserve">Про звернення </w:t>
      </w:r>
      <w:r>
        <w:rPr>
          <w:b/>
          <w:sz w:val="26"/>
          <w:szCs w:val="26"/>
          <w:lang w:val="uk-UA"/>
        </w:rPr>
        <w:t xml:space="preserve">депутатів Нетішинської міської рад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 скликання до</w:t>
      </w:r>
      <w:r>
        <w:rPr>
          <w:rStyle w:val="Appleconvertedspace"/>
          <w:b/>
          <w:bCs/>
          <w:sz w:val="26"/>
          <w:szCs w:val="26"/>
          <w:lang w:val="uk-UA"/>
        </w:rPr>
        <w:t xml:space="preserve"> Президента України, Прем’єр-міністра України</w:t>
      </w:r>
      <w:r>
        <w:rPr>
          <w:b/>
          <w:sz w:val="26"/>
          <w:szCs w:val="26"/>
          <w:shd w:fill="FFFFFF" w:val="clear"/>
          <w:lang w:val="uk-UA"/>
        </w:rPr>
        <w:t xml:space="preserve"> та голови Верховної Ради України щодо фінансування </w:t>
      </w:r>
      <w:r>
        <w:rPr>
          <w:b/>
          <w:sz w:val="26"/>
          <w:szCs w:val="26"/>
          <w:lang w:val="uk-UA"/>
        </w:rPr>
        <w:t xml:space="preserve">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. 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равчук В.Ф., начальник фінансового управління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>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 w:eastAsia="uk-UA"/>
        </w:rPr>
        <w:t xml:space="preserve">3.Про внесення змін до рішення шістдесят п’ятої сесії Нетішинської міської ради </w:t>
      </w:r>
      <w:r>
        <w:rPr>
          <w:b/>
          <w:color w:val="000000"/>
          <w:sz w:val="26"/>
          <w:szCs w:val="26"/>
          <w:lang w:eastAsia="uk-UA"/>
        </w:rPr>
        <w:t>V</w:t>
      </w:r>
      <w:r>
        <w:rPr>
          <w:b/>
          <w:color w:val="000000"/>
          <w:sz w:val="26"/>
          <w:szCs w:val="26"/>
          <w:lang w:val="uk-UA" w:eastAsia="uk-UA"/>
        </w:rPr>
        <w:t>І скликання від 28.11.2014 року № 65/1546 «Про затвердження плану підготовки проектів регуляторних актів на 2015 рік».</w:t>
      </w:r>
    </w:p>
    <w:p>
      <w:pPr>
        <w:pStyle w:val="Normal"/>
        <w:ind w:left="2124" w:right="-5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Заріцька Н.М., начальник  управління економік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4.Про місцеві податки і збори.</w:t>
      </w:r>
    </w:p>
    <w:p>
      <w:pPr>
        <w:pStyle w:val="Normal"/>
        <w:ind w:left="2124" w:right="-5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Заріцька Н.М., начальник  управління економік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5.Про порядок розміщення об’єктів торгівлі, сфери послуг, відпочинку та розваг на об’єктах благоустрою м.Нетішина.</w:t>
      </w:r>
    </w:p>
    <w:p>
      <w:pPr>
        <w:pStyle w:val="Normal"/>
        <w:ind w:left="2124" w:right="-5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Заріцька Н.М., начальник  управління економіки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6.Про внесення змін до рішення двадцять шост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30 березня 2012 року № 26/491 «Про методику розрахунку орендної плати за комунальне майно територіальної громади м.Нетішин та пропорції її розподілу»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Охримчук О.М., директор Фонду комунального майна </w:t>
      </w:r>
    </w:p>
    <w:p>
      <w:pPr>
        <w:pStyle w:val="Normal"/>
        <w:ind w:left="1416" w:right="-5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та Нетішина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/>
        </w:rPr>
        <w:t>7</w:t>
      </w:r>
      <w:r>
        <w:rPr>
          <w:b/>
          <w:color w:val="000000"/>
          <w:sz w:val="26"/>
          <w:szCs w:val="26"/>
          <w:lang w:eastAsia="uk-UA"/>
        </w:rPr>
        <w:t xml:space="preserve">.Про </w:t>
      </w:r>
      <w:r>
        <w:rPr>
          <w:b/>
          <w:color w:val="000000"/>
          <w:sz w:val="26"/>
          <w:szCs w:val="26"/>
          <w:lang w:val="uk-UA" w:eastAsia="uk-UA"/>
        </w:rPr>
        <w:t>п</w:t>
      </w:r>
      <w:r>
        <w:rPr>
          <w:b/>
          <w:color w:val="000000"/>
          <w:sz w:val="26"/>
          <w:szCs w:val="26"/>
          <w:lang w:eastAsia="uk-UA"/>
        </w:rPr>
        <w:t xml:space="preserve">рограму приватизації та відчуження об’єктів комунальної власності територіальної громади міста Нетішина на 2015-2016 роки. 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Охримчук О.М., директор Фонду комунального майна </w:t>
      </w:r>
    </w:p>
    <w:p>
      <w:pPr>
        <w:pStyle w:val="Normal"/>
        <w:ind w:left="1416" w:right="-5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та Нетішина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/>
        </w:rPr>
        <w:t>8</w:t>
      </w:r>
      <w:r>
        <w:rPr>
          <w:b/>
          <w:sz w:val="26"/>
          <w:szCs w:val="26"/>
          <w:lang w:val="uk-UA"/>
        </w:rPr>
        <w:t xml:space="preserve">.Про внесення змін до рішення шістдесят сьом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23 грудня 2014 року № 67/1594 «Про міську комплексну програму підтримки учасників антитерористичної операції та членів їх сімей на     2015 рік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Хоменко О.В., заступник міського голов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 w:eastAsia="uk-UA"/>
        </w:rPr>
        <w:t>9.Про внесення змін до рішення сімдесятої сесії Нетішинської міської ради від 27 лютого 2015 року № 70/1669 «Про програму природоохоронних заходів на території м.Нетішин на 2015 рік».</w:t>
      </w:r>
    </w:p>
    <w:p>
      <w:pPr>
        <w:pStyle w:val="Normal"/>
        <w:ind w:left="2124" w:right="-5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Бізюк Н.В., начальник 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 w:eastAsia="uk-UA"/>
        </w:rPr>
        <w:t xml:space="preserve">10.Про внесення змін до рішення тридцять п’ятої сесії Нетішинської міської ради </w:t>
      </w:r>
      <w:r>
        <w:rPr>
          <w:b/>
          <w:color w:val="000000"/>
          <w:sz w:val="26"/>
          <w:szCs w:val="26"/>
          <w:lang w:eastAsia="uk-UA"/>
        </w:rPr>
        <w:t>V</w:t>
      </w:r>
      <w:r>
        <w:rPr>
          <w:b/>
          <w:color w:val="000000"/>
          <w:sz w:val="26"/>
          <w:szCs w:val="26"/>
          <w:lang w:val="uk-UA" w:eastAsia="uk-UA"/>
        </w:rPr>
        <w:t>І скликання від 26 грудня 2012 року № 35/757 «Про програму розвитку житлово-комунального господарства міста Нетішина на 2013-2015 роки».</w:t>
      </w:r>
    </w:p>
    <w:p>
      <w:pPr>
        <w:pStyle w:val="Normal"/>
        <w:ind w:left="2124" w:right="-5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лавинська Т.Б., начальник  відділу комунального господарства виконавчого комітету міської ради</w:t>
      </w:r>
    </w:p>
    <w:p>
      <w:pPr>
        <w:pStyle w:val="Normal"/>
        <w:ind w:right="-5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11.Про внесення змін до бюджету міста Нетішин на 2015 рік.</w:t>
      </w:r>
    </w:p>
    <w:p>
      <w:pPr>
        <w:pStyle w:val="Normal"/>
        <w:ind w:left="2124" w:hanging="2124"/>
        <w:jc w:val="both"/>
        <w:rPr/>
      </w:pPr>
      <w:r>
        <w:rPr>
          <w:sz w:val="26"/>
          <w:szCs w:val="26"/>
          <w:lang w:val="uk-UA"/>
        </w:rPr>
        <w:t>ІНФОРМУЄ:</w:t>
        <w:tab/>
        <w:t>Кравчук В.Ф., начальник фінансового управління виконавчого комітету Нетішинської</w:t>
      </w:r>
      <w:r>
        <w:rPr>
          <w:color w:val="000000"/>
          <w:sz w:val="26"/>
          <w:szCs w:val="26"/>
          <w:lang w:val="uk-UA"/>
        </w:rPr>
        <w:t xml:space="preserve"> міської ради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  <w:lang w:eastAsia="uk-UA"/>
        </w:rPr>
        <w:t>12.Про внесення змін до рішення шістдесят сьомої сесії Нетішинської міської ради VІ скликання від 23 грудня 2014 року № 67/1586  «Про затвердження фінансового плану комунального підприємства Нетішинської міської ради «Торговий центр» на 2015 рік».</w:t>
      </w: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left="2124" w:right="-5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Заріцька Н.М., начальник  управління економіки виконавчого комітету міської рад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 w:eastAsia="uk-UA"/>
        </w:rPr>
        <w:tab/>
      </w:r>
      <w:r>
        <w:rPr>
          <w:b/>
          <w:color w:val="000000"/>
          <w:sz w:val="26"/>
          <w:szCs w:val="26"/>
          <w:lang w:val="uk-UA" w:eastAsia="uk-UA"/>
        </w:rPr>
        <w:t>13.</w:t>
      </w:r>
      <w:r>
        <w:rPr>
          <w:b/>
          <w:sz w:val="26"/>
          <w:szCs w:val="26"/>
          <w:lang w:val="uk-UA"/>
        </w:rPr>
        <w:t>Про надання дозволу ВП "Хмельницька АЕС" ДП «НАЕК "Енергоатом"   на оснащення приладами комерційного обліку теплової енергії, холодної та гарячої води багатоквартирних житлових будинків м.Нетішин.</w:t>
      </w:r>
    </w:p>
    <w:p>
      <w:pPr>
        <w:pStyle w:val="Normal"/>
        <w:ind w:left="2124" w:right="-5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лавинська Т.Б., начальник  відділу комунального господарства виконавчого комітету міської рад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</w:rPr>
        <w:t>14.Про затвердження списку народних засідателів.</w:t>
      </w:r>
    </w:p>
    <w:p>
      <w:pPr>
        <w:pStyle w:val="Normal"/>
        <w:ind w:left="2124" w:right="-5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Панцюк Т.О., начальник  юридичного відділу  виконавчого комітету міської ради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5.Про зміну типу дошкільного навчального закладу (ясла-садок) № 8 «Золотий ключик»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Хоменко О.В., заступник міського голови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  <w:lang w:val="uk-UA" w:eastAsia="uk-UA"/>
        </w:rPr>
        <w:t xml:space="preserve">16.Про внесення змін та доповнень до статутів дошкільного навчального закладу (ясла-садок) № 3 «Дзвіночок» та дошкільного навчального закладу (ясла-садок) № 5 «Теремок», затверджених рішенням п’ятдесят сьомої сесії Нетішинської міської ради </w:t>
      </w:r>
      <w:r>
        <w:rPr>
          <w:b/>
          <w:color w:val="000000"/>
          <w:sz w:val="26"/>
          <w:szCs w:val="26"/>
          <w:lang w:eastAsia="uk-UA"/>
        </w:rPr>
        <w:t>V</w:t>
      </w:r>
      <w:r>
        <w:rPr>
          <w:b/>
          <w:color w:val="000000"/>
          <w:sz w:val="26"/>
          <w:szCs w:val="26"/>
          <w:lang w:val="uk-UA" w:eastAsia="uk-UA"/>
        </w:rPr>
        <w:t>І скликання від 08 квітня 2014 року № 57/1301.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</w:r>
      <w:r>
        <w:rPr>
          <w:sz w:val="26"/>
          <w:szCs w:val="26"/>
          <w:lang w:val="uk-UA"/>
        </w:rPr>
        <w:t xml:space="preserve"> </w:t>
        <w:tab/>
        <w:t>Хоменко О.В., заступник міського голови</w:t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7.Про ліквідацію дозвільного центру виконавчого комітету Нетішинської міської ради.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Супрунюк О.О., міський голова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</w:rPr>
        <w:t>18.Про затвердження Детального плану частини території промислової зони м.Нетішин.</w:t>
      </w:r>
    </w:p>
    <w:p>
      <w:pPr>
        <w:pStyle w:val="Normal"/>
        <w:ind w:left="2124" w:right="-5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ерницька Л.М., начальник управління містобудування та архітектури виконавчого комітету міської ради</w:t>
      </w:r>
    </w:p>
    <w:p>
      <w:pPr>
        <w:pStyle w:val="Normal"/>
        <w:ind w:right="98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</w:rPr>
        <w:t>19.Про затвердження Детального плану частини території Нетішинської міської ради за межами населеного пункту.</w:t>
      </w:r>
    </w:p>
    <w:p>
      <w:pPr>
        <w:pStyle w:val="Normal"/>
        <w:ind w:left="2124" w:right="-5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ерницька Л.М., начальник управління містобудування та архітектури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  <w:t>20.Про надання згоди Фонду комунального майна міста Нетішина на укладення договору оренди індивідуально визначеного (нерухомого або іншого) майна, що перебуває у комунальній власності територіальної громади міста Нетішина, площею більше 200 кв.м»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 xml:space="preserve">Охримчук О.М., директор Фонду комунального майна </w:t>
      </w:r>
    </w:p>
    <w:p>
      <w:pPr>
        <w:pStyle w:val="Normal"/>
        <w:ind w:left="1416" w:right="-5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та Нетішина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</w:rPr>
        <w:t>21.Про надання КП НМР «Торговий центр» дозволу на передання в оренду нерухомого майна площею понад 200 кв.м.</w:t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алабський СВ., голова депутатської фракції ВО «Батьківщина»</w:t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І ПИТАННЯ: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ЮТЬ:</w:t>
        <w:tab/>
        <w:t>Ковба О.П., начальник відділу Держземагенства у м.Нетішин Хмельницької області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  <w:lang w:val="uk-UA"/>
        </w:rPr>
        <w:tab/>
        <w:t>Бізюк Н.В., начальник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Міклуха Г.І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22.Про внесення змін до рішення п’ятдесят другої сесії Нетішинської міської ради VІ скликання від 26 грудня 2013 року № 52/1137 «Про Положення про конкурсний відбір виконавців робіт із землеустрою, оцінки земель (в тому числі земель, на яких розташовані об’єкти нерухомого майна) та визначення виконавців земельних торгів на конкурентних засадах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23.Про внесення змін до рішення тридцять восьмої сесії Нетішинської міської ради VІ скликання від 27 лютого 2013 року № 31/846 «Про затвердження Порядку визначення та відшкодування збитків власникам зелі та землекористувачам на території Нетішинської міської ради».</w:t>
      </w:r>
    </w:p>
    <w:p>
      <w:pPr>
        <w:pStyle w:val="Normal"/>
        <w:ind w:firstLine="708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szCs w:val="26"/>
          <w:lang w:val="uk-UA"/>
        </w:rPr>
        <w:t>24.</w:t>
      </w:r>
      <w:r>
        <w:rPr>
          <w:color w:val="000000"/>
          <w:sz w:val="26"/>
          <w:lang w:val="uk-UA"/>
        </w:rPr>
        <w:t>Про внесення змін до рішень Нетішинської міської рад із земельних питань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5.Про визнання таким, що втратило чинність, рішення двадцять сьомої сесії Нетішинської міської ради V скликання від 26 лютого 2008 року № 33 «Про надання ТОВ «Єврошляхбуд»  дозволу на розробку проекту відведення земельної ділянки для передачі її в оренду».</w:t>
      </w:r>
    </w:p>
    <w:p>
      <w:pPr>
        <w:pStyle w:val="Normal"/>
        <w:ind w:firstLine="708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szCs w:val="26"/>
          <w:lang w:val="uk-UA"/>
        </w:rPr>
        <w:t>26.</w:t>
      </w:r>
      <w:r>
        <w:rPr>
          <w:color w:val="000000"/>
          <w:sz w:val="26"/>
          <w:lang w:val="uk-UA"/>
        </w:rPr>
        <w:t>Про надання громадянам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uk-UA"/>
        </w:rPr>
        <w:t>27.</w:t>
      </w:r>
      <w:r>
        <w:rPr>
          <w:color w:val="000000"/>
          <w:sz w:val="26"/>
          <w:szCs w:val="26"/>
          <w:lang w:val="uk-UA"/>
        </w:rPr>
        <w:t>Про розгляд звернення Сторожука В.В.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28.Про розгляд звернення Брянчика О.В.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29.Про розгляд звернення Лисюка Ю.В.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30.Про розгляд звернення Корнієнка О.І.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31.Про розгляд звернення Корнієнка О.В.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32.Про розгляд звернення Рассадкіної Я.Ю.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33.Про розгляд звернення Рассадкіна О.А.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uk-UA"/>
        </w:rPr>
        <w:t>34.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.</w:t>
      </w:r>
      <w:r>
        <w:rPr>
          <w:b/>
          <w:color w:val="000000"/>
          <w:sz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5.Про надання громадянам дозволу на розробку проектів землеустрою щодо відведення земельних ділянок та передачу їх у власність для індивідуального садівниц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36.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37.</w:t>
      </w:r>
      <w:r>
        <w:rPr>
          <w:color w:val="000000"/>
          <w:sz w:val="26"/>
          <w:lang w:val="uk-UA"/>
        </w:rPr>
        <w:t>Про затвердження Клімчуку В.В. проекту землеустрою щодо відведення земельної ділянки та передачі її у власність для ведення особистого селянського господарства за «принципом мовчазної згоди».</w:t>
      </w:r>
      <w:r>
        <w:rPr>
          <w:b/>
          <w:color w:val="000000"/>
          <w:sz w:val="26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uk-UA"/>
        </w:rPr>
        <w:t>38.Про надання Кондрашовій М.Г. та Кононовій Л.Г. дозволу на розробку проекту землеустрою щодо відведення земельної ділянки для передачі її у спільну сумісну власність для ведення особистого селянського господарства.</w:t>
      </w:r>
      <w:r>
        <w:rPr>
          <w:b/>
          <w:color w:val="000000"/>
          <w:sz w:val="26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uk-UA"/>
        </w:rPr>
        <w:t>39.</w:t>
      </w:r>
      <w:r>
        <w:rPr>
          <w:color w:val="000000"/>
          <w:sz w:val="26"/>
          <w:szCs w:val="26"/>
          <w:lang w:val="uk-UA"/>
        </w:rPr>
        <w:t>Про надання ГБК «Енергетик плюс» дозволу на розробку проекту землеустрою щодо відведення земельної ділянки для передачі у власність у зв’язку із зміною цільового призначення.</w:t>
      </w:r>
      <w:r>
        <w:rPr>
          <w:b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40.Про розгляд звернення ПП «Укрспецізоляція» щодо надання дозволу на розробку проекту землеустрою щодо відведення земельної ділянки для передачі її в оренду для будівництва та обслуговування багатоквартирного житлового будинк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41.Про надання СФГ «Нове життя» дозволу на розробку технічної документації із землеустрою щодо поділу земельної ділянк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lang w:val="uk-UA"/>
        </w:rPr>
        <w:t>42.Про затвердження проектів землеустрою щодо відведення земельних  ділянок та передачу їх у власність громадянам для ведення особистого селянського господар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43.</w:t>
      </w:r>
      <w:r>
        <w:rPr>
          <w:color w:val="000000"/>
          <w:sz w:val="26"/>
          <w:lang w:val="uk-UA"/>
        </w:rPr>
        <w:t xml:space="preserve">Про затвердження Клімчуку В.В. проекту землеустрою щодо відведення земельної ділянки та передачі її у власність для будівництва та обслуговування жилого будинку, господарських будівель і споруд (присадибна ділянка)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  <w:t>44.</w:t>
      </w:r>
      <w:r>
        <w:rPr>
          <w:color w:val="000000"/>
          <w:sz w:val="26"/>
          <w:lang w:val="uk-UA"/>
        </w:rPr>
        <w:t>Про затвердження Курілу Ю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45.Про затвердження Зеленецькому С.М. проекту землеустрою щодо відведення земельної ділянки та передачу її у власність для будівництва індивідуального гараж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46.Про затвердження Савчинській В.П. проекту землеустрою щодо відведення земельної ділянки та передачу її у власність для індивідуального садівництва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7.</w:t>
      </w:r>
      <w:r>
        <w:rPr>
          <w:color w:val="000000"/>
          <w:sz w:val="26"/>
          <w:lang w:val="uk-UA"/>
        </w:rPr>
        <w:t>Про затвердження технічних документацій із землеустрою щодо встановлення (відновлення) меж земельних ділянок в натурі (на місцевості) та передачу їх у власність громадянам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48.Про затвердження Лапку О.І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uk-UA"/>
        </w:rPr>
        <w:t>49.Про поновлення дії договорів оренди земельних ділянок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uk-UA"/>
        </w:rPr>
        <w:t xml:space="preserve">50.Про продаж земельної ділянки несільськогосподарського призначення МПП «Глорія»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uk-UA"/>
        </w:rPr>
        <w:t xml:space="preserve">51.Про продаж земельної ділянки несільськогосподарського призначення ФОП Сидорак О.М. </w:t>
      </w:r>
    </w:p>
    <w:p>
      <w:pPr>
        <w:pStyle w:val="Normal"/>
        <w:ind w:firstLine="708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lang w:val="uk-UA"/>
        </w:rPr>
        <w:t xml:space="preserve">52.Про продаж земельної ділянки несільськогосподарського призначення ФОП Кудринській Т.В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uk-UA"/>
        </w:rPr>
        <w:t xml:space="preserve">53.Про проведення експертної грошової оцінки земельної ділянки для її продажу ТОВ «ЕПАС»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uk-UA"/>
        </w:rPr>
        <w:t>54.Про перелік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55.Про припинення права постійного користування ВП «ХАЕС» земельними ділянками та вилучення їх з користува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56.Про припинення права постійного користування КП НМР «ЖКО» земельними ділянками та вилучення їх з постійного користуванн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uk-UA"/>
        </w:rPr>
        <w:t>57.Про припинення дії договору оренди земельної ділянки, укладеного між Нетішинською міською радою та ПАТ «УБ ХАЕС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uk-UA"/>
        </w:rPr>
        <w:t>58.Про передачу ФОП Бондарчуку В.А. земельної ділянки в оренд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uk-UA"/>
        </w:rPr>
        <w:t>59.Про затвердження ПАТ «Енергія-7» проектів землеустрою щодо відведення земельних ділянок для передачі їх в оренду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uk-UA"/>
        </w:rPr>
        <w:t xml:space="preserve">60.Про затвердження ТОВ «Крот «УБ ХАЕС» технічних документацій із землеустрою щодо встановлення (відновлення) меж земельних ділянок в натурі (на місцевості) та припинення права користування земельними ділянками. </w:t>
      </w:r>
    </w:p>
    <w:p>
      <w:pPr>
        <w:pStyle w:val="Normal"/>
        <w:ind w:firstLine="708"/>
        <w:jc w:val="both"/>
        <w:rPr>
          <w:color w:val="000000"/>
          <w:sz w:val="26"/>
          <w:lang w:val="uk-UA"/>
        </w:rPr>
      </w:pPr>
      <w:r>
        <w:rPr>
          <w:color w:val="000000"/>
          <w:sz w:val="26"/>
          <w:szCs w:val="26"/>
          <w:lang w:val="uk-UA"/>
        </w:rPr>
        <w:t>61.Різн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7:00Z</dcterms:created>
  <dc:creator>User</dc:creator>
  <dc:description/>
  <cp:keywords/>
  <dc:language>en-US</dc:language>
  <cp:lastModifiedBy>User</cp:lastModifiedBy>
  <cp:lastPrinted>2015-06-22T09:24:00Z</cp:lastPrinted>
  <dcterms:modified xsi:type="dcterms:W3CDTF">2015-06-22T06:25:00Z</dcterms:modified>
  <cp:revision>9</cp:revision>
  <dc:subject/>
  <dc:title>ПЕРЕЛІК ПРОЕКТІВ РІШЕНЬ, </dc:title>
</cp:coreProperties>
</file>