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061518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 №___/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4" w:hanging="0"/>
        <w:jc w:val="both"/>
        <w:rPr>
          <w:sz w:val="28"/>
          <w:szCs w:val="28"/>
        </w:rPr>
      </w:pPr>
      <w:r>
        <w:rPr>
          <w:sz w:val="28"/>
          <w:szCs w:val="28"/>
        </w:rPr>
        <w:t>Звіт про виконання бюджету Нетішинської міської об’єднаної територіальної громади за січень-березень 2020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23 частини 1 статті 26, пункту 3 частини 4 статті 42 Закону України «Про місцеве самоврядування в Україні» та частини 4 статті 80 Бюджетного Кодексу України, Нетішинська міськ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верди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звіт про виконання загального фонду бюджету Нетішинської міської об’єднаної територіальної громади за січень-березень 2020 року по доходах у сумі 114 130,4 тис. грн та по видатках у сумі 93 892,4 тис. грн (додаток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віт про виконання спеціального фонду Нетішинської міської об’єднаної територіальної громади за січень-березень 2020 року по доходах у сумі 2 959,2 тис. грн та по видатках у сумі 5 026,2 тис. грн (додаток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11:00Z</dcterms:created>
  <dc:creator>Admin</dc:creator>
  <dc:description/>
  <cp:keywords/>
  <dc:language>en-US</dc:language>
  <cp:lastModifiedBy>Depviddil</cp:lastModifiedBy>
  <cp:lastPrinted>2019-04-25T13:27:00Z</cp:lastPrinted>
  <dcterms:modified xsi:type="dcterms:W3CDTF">2020-05-12T06:11:00Z</dcterms:modified>
  <cp:revision>2</cp:revision>
  <dc:subject/>
  <dc:title>ПРОЕКТ</dc:title>
</cp:coreProperties>
</file>