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391681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імдесят ___________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2020</w:t>
        <w:tab/>
        <w:tab/>
        <w:tab/>
        <w:tab/>
        <w:t>Нетішин</w:t>
        <w:tab/>
        <w:tab/>
        <w:tab/>
        <w:tab/>
        <w:t>№ __/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міської програми розвитку культури на 2018-2020 роки</w:t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ключний звіт про виконання міської програми розвитку  культури на 2018-2020 роки, затвердженої рішенням тридцять дев’ятої сесії Нетішинської міської ради VІІ скликання від 02 березня 2018 року № 39/2250 з внесеними змінами, взяти до відома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строково припинити дію міської програми розвитку культури на 2018-2020 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няти з контролю рішення тридцять дев’ятої сесії Нетішинської міської ради VІІ скликання від 02 березня 2018 року  № 39/2250 «Про міську програму розвитку  культури  на 2018-2020 роки» з внесеними змі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імдесят 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 2020 № __/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ИЙ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міської програми розвитку культури на 2018-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сновні да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розвитку культури на 2018-2020 роки розроблена з метою забезпечення належного функціонування установ культу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Програмі враховано завдання, визначені Законом України «Про культуру» та іншими законами України, указами Президента України та урядовими докумен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оціокультурної ситуації в місті свідчить, що, не зважаючи на складні економічні умови, вдалося зберегти мережу установ культури, навчальних закладів, кадровий потенціал галузі, забезпечити підтримку професійного і аматорського мистецтва, художньої творчості. У Нетішинській міській ОТГ станом на 01.01.2020 року діє музей, 2 клубних заклади, 5 бібліотек, 2 початкових спеціалізованих мистецьких навчальних заклади та два муніципальні колективи. Діяльність установ культури забезпечують 228 осіб. З метою заохочення та підтримки діяльності працівників галузі щорічно вручаються стипендії міського голо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міста станом на 01.01.2020 року на обліку знаходиться 9 пам’яток, з них 3 пам’ятки археології, 2 пам’ятки архітектури та містобудування, 4 пам’ятки історії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тим, існує низка проблем та першочергових завдань, які вимагають більш комплексного підходу та тривалих термінів реаліза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матеріально-технічного забезпечення установ культури потребує оновлення. Є щорічна потреба у капітальних ремонтах об’єк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умови вимагають впровадження новітніх технологічних процесів у роботу закладів культур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и потребують не тільки поповнення фондів новими надходженнями, а й запровадження сучасних технологій. Необхідно забезпечити доступність та виконання у повному обсязі типових навчальних планів початкової мистецької освіти. Потребує підтримки видавнича, виставкова, гастрольно-концертна діяльність провідних митців та обдарованої моло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ення умов для належного функціонування базової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і закладів  культур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розвитку творчого потенціалу та культурного простору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збереження  нематеріальної спадщи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збереження культурної спадщ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тизація культурної сфе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технічного переоснащення закладів куль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навчальних закла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береження музейного фон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змогу</w:t>
      </w:r>
      <w:r>
        <w:rPr>
          <w:rFonts w:eastAsia="SimSun;宋体" w:cs="Times New Roman" w:ascii="Times New Roman" w:hAnsi="Times New Roman"/>
          <w:bCs/>
          <w:sz w:val="28"/>
          <w:szCs w:val="28"/>
          <w:lang w:val="uk-UA"/>
        </w:rPr>
        <w:t xml:space="preserve"> забезпечити виконання її завда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ультурний рівень демократичного громадянського суспі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сприятливі умови для розвитку культури у місті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доступ до історико-культурних цінностей регіо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ити рівень культурного обслуговування насел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одальший розвиток професійного мистецтва, втілення нових мистецьких проек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овноцінне функціонування мережі навчальних закладів культу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фінансово-економічне забезпечення програми на 2018-2020 роки передбачено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5946,7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исяч гривень. Протягом звітного періоду фактично освоє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3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исяч гриве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Виконання завдань і заходів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"/>
        <w:gridCol w:w="1692"/>
        <w:gridCol w:w="2700"/>
        <w:gridCol w:w="1080"/>
        <w:gridCol w:w="1620"/>
        <w:gridCol w:w="845"/>
        <w:gridCol w:w="235"/>
        <w:gridCol w:w="935"/>
        <w:gridCol w:w="260"/>
        <w:gridCol w:w="1156"/>
        <w:gridCol w:w="1069"/>
        <w:gridCol w:w="2880"/>
      </w:tblGrid>
      <w:tr>
        <w:trPr>
          <w:trHeight w:val="1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4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84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4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94" w:right="-1419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і обсяг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94" w:right="-141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810" w:leader="none"/>
              </w:tabs>
              <w:spacing w:lineRule="auto" w:line="240" w:before="0" w:after="0"/>
              <w:ind w:right="-3759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,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9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9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19" w:firstLine="8819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8819" w:firstLine="88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-</w:t>
            </w:r>
          </w:p>
          <w:p>
            <w:pPr>
              <w:pStyle w:val="Normal"/>
              <w:spacing w:lineRule="auto" w:line="240" w:before="0" w:after="0"/>
              <w:ind w:left="-8819" w:firstLine="8819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творчого потенціалу та культурного прост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нематеріа-льної культурної спадщ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ворчого звіту міста</w:t>
            </w:r>
          </w:p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«Палац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етіши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1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ультурно-мистецьких та просвітницьких заходів з відзначення державних свят, знаменних дат, ювілейних та історичних поді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адміністрація закладів культу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450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відзначення працівників галузей з нагоди державних та професійних св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адміністрація закладів культу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муніципального духового оркестру та муніципального хорового колективу (участь у фестивалях, конкурсах, придбання сценічних костюмі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адміністрація закладів культу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1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участь колективів, солістів та дітей закладів культури міста  у міських, обласних, всеукраїнських та міжнародних фестивалях конкурсах,сим позі-умах  та виставках</w:t>
            </w:r>
          </w:p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виконавчого комітету міської ради, адміністрація закладів культу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2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о участь учасників творчих колективів у фестивалях та конкурсах (оплата транспортних послуг) </w:t>
            </w:r>
          </w:p>
        </w:tc>
      </w:tr>
      <w:tr>
        <w:trPr>
          <w:trHeight w:val="525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еалізації державної політики у сфері музейної діяльності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 Зміцнення матеріально-технічної бази музею</w:t>
            </w:r>
          </w:p>
        </w:tc>
      </w:tr>
      <w:tr>
        <w:trPr>
          <w:trHeight w:val="88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бання експонатів для поповнення музейних фондів та придбання шафи для приміщення фон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 «Нетішинський міський краєзнавчий муз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</w:tc>
      </w:tr>
      <w:tr>
        <w:trPr>
          <w:trHeight w:val="45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Забезпечення діяльності краєзнавчого  музею</w:t>
            </w:r>
          </w:p>
        </w:tc>
      </w:tr>
      <w:tr>
        <w:trPr>
          <w:trHeight w:val="36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рхеологічних, ботанічної експедиції. Випуск навчального посібника «Історія Нетіш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«Нетішинський міський краєзнавчий муз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</w:tc>
      </w:tr>
      <w:tr>
        <w:trPr>
          <w:trHeight w:val="435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бібліотечних установ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міцнення матеріально-технічної бази ЦБС</w:t>
            </w:r>
          </w:p>
        </w:tc>
      </w:tr>
      <w:tr>
        <w:trPr>
          <w:trHeight w:val="16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дбання комп’ютерної техніки, мультимедійного обладнання; придбання програмного </w:t>
            </w:r>
          </w:p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безпечен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RB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ультури виконавчого комітету міської ради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Б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</w:tc>
      </w:tr>
      <w:tr>
        <w:trPr>
          <w:trHeight w:val="52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9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бання нових книг; підписка періодичних видань. Видавнича діяльність бібліотек (буклети, листівки, запрош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ультури виконавчого комітету міської ради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Б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о 669 нових книг для бібліотек міста </w:t>
            </w:r>
          </w:p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о 289 комплектів періодичних видань (газети та журнали) для бібліотек міста</w:t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ізація та про-ведення культурно-мистецьких та просвітницьких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ультури виконавчого комітету міської ради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</w:tc>
      </w:tr>
      <w:tr>
        <w:trPr>
          <w:trHeight w:val="555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-чення діяльності клубних установ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матеріально-технічної бази КЗ «Палац культури м.Нетішина»</w:t>
            </w:r>
          </w:p>
        </w:tc>
      </w:tr>
      <w:tr>
        <w:trPr>
          <w:trHeight w:val="135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звукової апаратури ПК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рану ПК</w:t>
            </w:r>
          </w:p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 КЗ «Палац культури м.Нетіши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5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о повнокольоровий світлодіод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екран (4*6м) та встановлено на сцені концертного залу Палацу культури для сценічного оформлення заходів</w:t>
            </w:r>
          </w:p>
          <w:p>
            <w:pPr>
              <w:pStyle w:val="Normal"/>
              <w:spacing w:lineRule="auto" w:line="240" w:before="0" w:after="0"/>
              <w:ind w:left="-111" w:right="-12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уплені монітори активні (4шт.) та встановленні на сцені концертної зали для озвучення заходів.</w:t>
            </w:r>
          </w:p>
          <w:p>
            <w:pPr>
              <w:pStyle w:val="Normal"/>
              <w:spacing w:lineRule="auto" w:line="240" w:before="0" w:after="0"/>
              <w:ind w:left="-111" w:right="-128" w:firstLine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ля світлового оформлення сцени концертної зали Палацу культури придбано світлові прилади (світлодіод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голова – 10 шт.).</w:t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СМНЗ міста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Зміцнення матеріально-технічної бази ПСМНЗ «Нетішинська міська школа мистецтв»:</w:t>
            </w:r>
          </w:p>
        </w:tc>
      </w:tr>
      <w:tr>
        <w:trPr>
          <w:trHeight w:val="22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для кла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 ПСМНЗ «Неті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а міська школа мистец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ь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ія музичних інструм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 ПСМНЗ «Неті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а міська школа мистец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ь</w:t>
            </w:r>
          </w:p>
        </w:tc>
      </w:tr>
      <w:tr>
        <w:trPr>
          <w:trHeight w:val="2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узичних інструментів та сценічних костю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 ПСМНЗ «Неті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ка міська школа мистец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ь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Зміцнення матеріально-технічної бази ПСМНЗ «Нетішинська міська художня школа»</w:t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для кла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 ПСМНЗ «Неті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а міська художн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</w:tc>
      </w:tr>
      <w:tr>
        <w:trPr>
          <w:trHeight w:val="22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вейни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 ПСМНЗ «Неті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а міська художн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</w:tc>
      </w:tr>
      <w:tr>
        <w:trPr>
          <w:trHeight w:val="21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звукопід-силюючої апаратура для проведення урочистих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 ПСМНЗ «Неті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а міська художн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ін досвідом з викладачами ПСМНЗ області т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 ПСМНЗ «Неті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а міська художн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</w:tc>
      </w:tr>
      <w:tr>
        <w:trPr>
          <w:trHeight w:val="15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майстер-класів, майстер-симпозіумів, фестивалів з народними майстрами та митцям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 ПСМНЗ «Неті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а міська художня школ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иставкової та конкурс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,  ПСМНЗ «Неті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а міська художня школ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firstLine="1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виділялися</w:t>
            </w:r>
          </w:p>
        </w:tc>
      </w:tr>
      <w:tr>
        <w:trPr>
          <w:trHeight w:val="705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946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28" w:firstLine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spacing w:lineRule="auto" w:line="240" w:before="0" w:after="0"/>
        <w:rPr/>
      </w:pPr>
      <w:r>
        <w:rPr/>
        <w:t>Показники результат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415"/>
        <w:gridCol w:w="1440"/>
        <w:gridCol w:w="1440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цнення матеріально-технічної ба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періодичних видань та літератури, видавнича діяльні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участі творчих колективів у фестивалях, конкурсах (оплата транспорту, відрядження (добові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цнення матеріально-технічної ба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періодичних видань та літератури, видавнича діяльні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участі творчих колективів у фестивалях, конкурсах (оплата транспорту, відрядження (добові)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ключний висновок</w:t>
      </w:r>
    </w:p>
    <w:p>
      <w:pPr>
        <w:pStyle w:val="Normal"/>
        <w:spacing w:lineRule="auto" w:line="240" w:before="0" w:after="0"/>
        <w:ind w:right="-5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у 2018-2020 роках якісно поліпшила культурно-мистецьке обслуговування населення міста, забезпечила умови для задоволення його зростаючих духових потреб, розвитку та підтримки талановитої молоді, широкого залучення дітей та підлітків до культурних надбань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планованих заходів посприяло розширенню видів культурних послуг, розвитку інфраструктури культури і мистецтва в місті, зросли обсяги позабюджетних коштів, використаних на культурно-мистецькі потреби, підвищено рівень виконавської майстерності професійних митців та учасників художньої самодіяльності, проведенню культурно-мистецьких акцій, поліпшенню матеріально-технічного стану закладів, створенню належних умов для здійснення їх статутної діяльності, збереження пам’яток, піднесення рівня освіти, культури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подальшого виконання програми необхідно проводити фінансування в повному обсязі, враховуючи стан інфля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Ольга БОБ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етішин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МИХАС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езультати виконання розвитку міської програми </w:t>
      </w:r>
    </w:p>
    <w:p>
      <w:pPr>
        <w:pStyle w:val="Normal"/>
        <w:spacing w:lineRule="auto" w:line="240" w:before="0" w:after="0"/>
        <w:ind w:right="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культури на 2018-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розвитку культури на 2018-2020 роки (далі – програма), затверджена рішенням тридцять дев’ятої сесії Нетішинської міської ради         VІІ скликання від 02 березня 2018 року  № 39/2250, визначає шляхи збереження і розвитку культури міста, як складової частини загальнонаціональної культури. Програма спрямована на реалізацію державної політики України щодо забезпечення вільного розвитку культурно-мистецьких процесів. Моніторинг та контроль за виконанням Програми щорічно здійснюється Нетішинською міською радою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Програми – формування і розвиток сучасної інфраструктури галузі, поліпшення умов творчої діяльності та побуту працівників культури, збереження національно-культурної спадщини, впровадження в діяльність установ культури інформаційних технологій.</w:t>
      </w:r>
    </w:p>
    <w:p>
      <w:pPr>
        <w:pStyle w:val="Normal"/>
        <w:spacing w:lineRule="auto" w:line="240" w:before="0" w:after="0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бу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ення умов для належного функціонування базової мережі закладі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безпечення розвитку творчого потенціалу та культурного простору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Збереження  нематеріальної спадщи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береження культурної спадщ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тизація культурної сф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технічного переоснащення закладів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навчальних закла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береження музейного фон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дії програми розраховано 2018-2020 роки. На фінансово-економічне забезпечення програми було передбачено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5946,7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исяч грив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фінансовано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37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яч гри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яки реалізації основних заходів програми вдалося досягнути таких результаті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right="-108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ково забезпечено участь учасників творчих колективів у фестивалях та конкурсах (оплата транспортних послу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right="-108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669 нових книг для бібліотек мі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right="-108" w:hanging="35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ано на рік 289 комплектів періодичних видань (газети та журнали) для бібліотек мі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right="-108" w:hanging="35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о повнокольоровий світлодіодний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>-екран (4*6м) та встановлено на сцені концертного залу Палацу культури для сценічного оформлення заход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right="-108" w:hanging="35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уплені монітори активні (4шт.) та встановлені на сцені концертної зали для озвучення заход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right="-108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вітлового оформлення сцени концертної зали Палацу культури придбано світлові прилади (світлодіод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– 10 ш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9:00Z</dcterms:created>
  <dc:creator>Admin</dc:creator>
  <dc:description/>
  <cp:keywords/>
  <dc:language>en-US</dc:language>
  <cp:lastModifiedBy>Depviddil</cp:lastModifiedBy>
  <cp:lastPrinted>2020-03-24T13:33:00Z</cp:lastPrinted>
  <dcterms:modified xsi:type="dcterms:W3CDTF">2020-03-24T11:34:00Z</dcterms:modified>
  <cp:revision>4</cp:revision>
  <dc:subject/>
  <dc:title>    </dc:title>
</cp:coreProperties>
</file>