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4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7100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8-2019 роках програми фінансової підтримки комунальних підприємств Нетішинської міської ради на 2018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-2019 роках програми фінансової підтримки комунальних підприємств Нетішинської міської ради на 2018-2020 роки, затвердженої рішенням сорок восьмої сесії Нетішинської міської ради VIІ скликання від 21 грудня 2018 року №48/3370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2018-2019 роках програми фінансової підтримки комунальних підприємств Нетішинської міської ради 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розроблена</w:t>
      </w:r>
      <w:r>
        <w:rPr>
          <w:sz w:val="28"/>
          <w:szCs w:val="28"/>
          <w:lang w:val="uk-UA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 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ведення інших видат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тверджена рішенням сорок восьмої сесії Нетішинської міської ради від 21 грудня 2018 року № 48/3370 із внесеними змі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, фінансове управління виконавчого комітету міської ради, учасниками програми є комунальні підприємства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18-2020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160"/>
        <w:gridCol w:w="1278"/>
        <w:gridCol w:w="1181"/>
        <w:gridCol w:w="1440"/>
        <w:gridCol w:w="1080"/>
        <w:gridCol w:w="1497"/>
        <w:gridCol w:w="33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 грн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дання фінансової підтримки комунальним підприємствам міста шляхом здійснення внесків до їх статутних фондів за рахунок коштів бюджету мі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воротної фінансової допомоги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о заборгованість зі сплати податків і зборів та інших обов’язкових платеж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У 2019 році КП НМР «ЖКО» повернуто       1000,0 тис. грн. до бюджету мі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дання поворотної фінансової допомоги КП НМР «Нетішинський міський р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П НМР «Нетішинський міський ринок»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иплата заробітної плати працівникам підприємства, сплата податків і зборів та інших обов’язкових платежів. У 2019 році повернуто 100,0 тис. грн. до бюджету мі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омунальному торгово-виробничого підприємству «Міськ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ліквідаційна комісія КТВП «Міськтор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о кредиторську заборгованість перед        ВП «Хмельницька АЕС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розміру статутного капіталу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6,7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Створено фонд для проведення капітальних ремонтів житлових будин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проваджено комплексну програму «Комплексна система автоматизації підприємства IS-PRO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ретензійно-позовної роботи у рамках  програми фінансової підтримки комунальних підприємств Нетішинської міської ради не фінансувало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П НМР «Бюро технічної інвентаризаці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лікві-даційна коміс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ТІ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5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а кредиторська заборгованість, виплачена заробітна плата працівникам підприємства, сплачені податки, збори, інші обов’язкові платежі, проведена експертна оцінка май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П НМР «Нетішинський міський р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ліквідаційна коміс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НМ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а кредиторська заборгованість, виплачена заробітна плата працівникам підприємства, сплачені податки, збори, інші обов’язкові платежі, проведена експертна оцінка майна, виготовлені технічні паспорти</w:t>
            </w:r>
            <w:r>
              <w:rPr>
                <w:sz w:val="26"/>
                <w:szCs w:val="26"/>
                <w:lang w:val="uk-UA"/>
              </w:rPr>
              <w:t xml:space="preserve"> будівель та технічний висно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статуного капіталу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-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ріст обігових коштів підприємства, погашення заборгованості за технічне обслуговування ліфтів житлових будин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розміру статутного капіталу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-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рішення інших невідкладних проблем підприємства. Стабільна та беззбиткова робота підприєм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43"/>
        <w:gridCol w:w="359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</w:tr>
      <w:tr>
        <w:trPr>
          <w:trHeight w:val="26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, тис. грн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профінансовано:</w:t>
            </w:r>
          </w:p>
        </w:tc>
      </w:tr>
      <w:tr>
        <w:trPr>
          <w:trHeight w:val="177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ЖКО» 1000,0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ЖКО» 2875,617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Нетішинський міський ринок» 391,0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БТІ» 88,594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«Міськторг» 3,636 тис. гр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зобов’язань комунальними підприємствами міста, недопущення соціальної напруги серед населення міс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позиції щодо забезпечення подальшого виконання програми та у разі потреби коригування завдань та заход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ової підтримки комунальних підприємств Нетішинської міської ради на 2018-2020 роки розроблена з метою забезпечення ефективної  та стабільної роботи комунальних підприємств, які в свою чергу забезпечують задоволення потреб територіальної громади міста, залучення додаткових коштів на оновлення виробничих потужностей та зниження аварійності об’єктів, відсутність заборгованості із виплати  заробітної плати працівникам та сплати податків, зборів  і інших обов’язкових платеж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продовж 2019 року комунальні підприємства активно брали участь у реалізації програми, а саме: для отримання поворотної допомоги, поповнення статутного капіталу підприємства, погашення поточних платежів та кредиторської заборгованість при ліквідації юридичної особи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9:00Z</dcterms:created>
  <dc:creator>User</dc:creator>
  <dc:description/>
  <cp:keywords/>
  <dc:language>en-US</dc:language>
  <cp:lastModifiedBy>Depviddil</cp:lastModifiedBy>
  <cp:lastPrinted>2020-03-10T11:44:00Z</cp:lastPrinted>
  <dcterms:modified xsi:type="dcterms:W3CDTF">2020-03-18T11:20:00Z</dcterms:modified>
  <cp:revision>5</cp:revision>
  <dc:subject/>
  <dc:title>УКРАЇНА</dc:title>
</cp:coreProperties>
</file>