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39978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__.2020 </w:t>
        <w:tab/>
        <w:tab/>
        <w:tab/>
        <w:t xml:space="preserve">        Нетішин</w:t>
        <w:tab/>
        <w:tab/>
        <w:tab/>
        <w:t>№ __/______</w:t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9 році міської програми "Питна вода Нетішинської міської об’єднаної територіальної громади  на 2012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ічний звіт про виконання у 2019 році міської програми "Питна вода Нетішинської міської об’єднаної територіальної громади на 2012-2020 роки", затвердженої рішенням дев’ятнадцятої сесії міської ради VІ скликання від         29 грудня 2011 року № 19/371, зі змінами та доповнення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рішення сімдесят ___________ сесії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VII скликання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__.___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>/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Щорічний (проміжний) звіт про виконання у 2019 році </w:t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міської програми "Питна вода Нетішинської міської об’єднаної територіальної громади на 2012-2020 рок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і дані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міської ради VІ скликання від 29 грудня 2011 року № 19/371 затверджено міську програму «Питна вода міста Нетішин на 2012-2020 роки» (далі - програма). 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Основною метою програми є забезпечення населення садибної забудови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садибної забудови міста Нетіш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Виконання завдань і заходів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040"/>
        <w:gridCol w:w="1430"/>
        <w:gridCol w:w="1040"/>
        <w:gridCol w:w="1170"/>
        <w:gridCol w:w="455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/>
            </w:pPr>
            <w:r>
              <w:rPr>
                <w:rFonts w:eastAsia="Calibri"/>
                <w:color w:val="000000"/>
              </w:rPr>
              <w:t>бюджет Нетішин-ської міської ОТ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рела (держав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/>
            </w:pPr>
            <w:r>
              <w:rPr>
                <w:rFonts w:eastAsia="Calibri"/>
                <w:color w:val="000000"/>
              </w:rPr>
              <w:t>бюджет Нетішин-ської міської ОТ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до-проводу (мережі водопостачання об’єкта цивільного призна-чення «Водозабезпечення міста Нетішина – садибна забудова») та нове будівництво водопроводу по. вул. Солов’євська в м.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Виконавчий комітет Нетішин-ської міської ради, Управління капітального будівництва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222,63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696,682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/>
              <w:t xml:space="preserve">Прокладений  зовнішній трубопровід із поліетиленових труб   </w:t>
            </w:r>
            <w:r>
              <w:rPr>
                <w:lang w:val="ru-RU"/>
              </w:rPr>
              <w:t>протяжністю</w:t>
            </w:r>
            <w:r>
              <w:rPr/>
              <w:t xml:space="preserve"> 1</w:t>
            </w:r>
            <w:r>
              <w:rPr>
                <w:lang w:val="ru-RU"/>
              </w:rPr>
              <w:t xml:space="preserve">49 п. м., виготовлення проектної документації  </w:t>
            </w:r>
            <w:r>
              <w:rPr/>
              <w:t>для водопостачання мешканців садибної забудови міста Нетішин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/>
            </w:pPr>
            <w:r>
              <w:rPr/>
              <w:t>Виконавчий комітет Нетішинської міської ради,  Фонд комуналь-ному майна міста Нетіш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/>
            </w:pPr>
            <w:r>
              <w:rPr/>
              <w:t>Кошти не були передбачені та не виділялися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22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6,6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і аналізу кількісних та якісних показників, що досягнуті в результаті виконання завдань і заходів у 2019 році, дається оцінка ефективності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очікуваних результатів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005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чні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96,68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будівельно-монтажні роботи, тис.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0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технічний нагляд, тис.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3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авторський нагляд, тис.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проектні роботи, тис.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33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експертиз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7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інженерно-геологічне вишукування, тис.гр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інженерно-геодезичні вишукування, тис, гр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9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 сертифікати тис. гр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іальні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 мешканців садибної забудови міста централізованим водопостачанням номативної якості з метою підвищення рівні життя населенн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>Екологічні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пшення санітарно-епідеміологічної ситуації щодо забезпечення питною водою та зниження захворюваності населення, охорона і раціональне використання джерел питного водопостачання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ве будівництво зовнішнього водопроводу по вул. Солов’євська садибної забудови м.Нетішин Хмельницької області протяжністю, м.п.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ого та у повному обсязі фінансування прог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8"/>
          <w:szCs w:val="28"/>
          <w:lang w:eastAsia="uk-UA"/>
        </w:rPr>
        <w:t>- будівництва централізованого  водопроводу у садибній забудові міста</w:t>
      </w:r>
      <w:r>
        <w:rPr>
          <w:sz w:val="28"/>
          <w:szCs w:val="28"/>
        </w:rPr>
        <w:t>;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витку господарського механізму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сієї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населення садибної забудови міста на 100% питною водою нормативної якості з метою </w:t>
      </w:r>
      <w:r>
        <w:rPr>
          <w:sz w:val="28"/>
          <w:szCs w:val="28"/>
          <w:lang w:eastAsia="uk-UA"/>
        </w:rPr>
        <w:t xml:space="preserve">поліпшення на цій основі </w:t>
      </w:r>
      <w:r>
        <w:rPr>
          <w:sz w:val="28"/>
          <w:szCs w:val="28"/>
        </w:rPr>
        <w:t xml:space="preserve">санітарно-епідеміологічної ситуації, </w:t>
      </w:r>
      <w:r>
        <w:rPr>
          <w:sz w:val="28"/>
          <w:szCs w:val="28"/>
          <w:lang w:eastAsia="uk-UA"/>
        </w:rPr>
        <w:t>стану здоров'я та зниження захворюваності населення міста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хорону і раціональне використання джерел питного водопостачання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8"/>
          <w:szCs w:val="28"/>
        </w:rPr>
        <w:t>Програма спрямована на реалізацію політики щодо забезпечення населення садибної забудови міста питною водою належної якості відповідно до Закону України «Про питну воду та питне водопостачання</w:t>
      </w:r>
      <w:r>
        <w:rPr>
          <w:sz w:val="28"/>
          <w:szCs w:val="28"/>
          <w:lang w:eastAsia="uk-UA"/>
        </w:rPr>
        <w:t xml:space="preserve">» та </w:t>
      </w:r>
      <w:r>
        <w:rPr>
          <w:sz w:val="28"/>
          <w:szCs w:val="28"/>
        </w:rPr>
        <w:t>вирішення проблеми шляхом будівництва централізованої системи водопостачання - об’єкта цивільного призначення «Водозабезпечення міста Нетішин – садибна забудова» та нове будівництво водопроводу по вул. Солов’євська в м.Нетішин.</w:t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lineRule="exact" w:line="298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ший заступник міського голови</w:t>
        <w:tab/>
        <w:tab/>
        <w:tab/>
        <w:tab/>
        <w:tab/>
        <w:t>Іван РОМАНЮК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пеціаліст 1 категорії відділу містобудування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хітектури та благоустрою виконавчого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ітету Нетішинської міської ради</w:t>
        <w:tab/>
        <w:tab/>
        <w:tab/>
        <w:t xml:space="preserve">           </w:t>
        <w:tab/>
        <w:t xml:space="preserve">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етяна </w:t>
      </w:r>
      <w:r>
        <w:rPr>
          <w:sz w:val="28"/>
          <w:szCs w:val="28"/>
        </w:rPr>
        <w:t xml:space="preserve">СЛАВИНСЬК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6:00Z</dcterms:created>
  <dc:creator>User</dc:creator>
  <dc:description/>
  <cp:keywords/>
  <dc:language>en-US</dc:language>
  <cp:lastModifiedBy>Depviddil</cp:lastModifiedBy>
  <cp:lastPrinted>2020-04-01T11:01:00Z</cp:lastPrinted>
  <dcterms:modified xsi:type="dcterms:W3CDTF">2020-04-01T08:01:00Z</dcterms:modified>
  <cp:revision>3</cp:revision>
  <dc:subject/>
  <dc:title>УКРАЇНА</dc:title>
</cp:coreProperties>
</file>