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1407520" r:id="rId2"/>
        </w:objec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</w:t>
        <w:tab/>
        <w:t>ПРОЕКТ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ab/>
        <w:t>№__/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right="4308" w:hanging="0"/>
        <w:jc w:val="both"/>
        <w:rPr/>
      </w:pPr>
      <w:r>
        <w:rPr>
          <w:sz w:val="28"/>
          <w:szCs w:val="28"/>
          <w:lang w:val="uk-UA"/>
        </w:rPr>
        <w:t>Про виконання у 2019   році міської програми військово-патріотичного виховання   молоді   та    організації підготовки   громадян   до   призову і служби в Збройних силах України на             2016-2020 роки</w:t>
      </w:r>
    </w:p>
    <w:p>
      <w:pPr>
        <w:pStyle w:val="Normal"/>
        <w:ind w:firstLine="7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річний (проміжний) звіт про виконання у 2019 році міської програми військово-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        VІ скликання від 13 жовтня 2015 року № 79/1969 зі змінами, взяти до відома (додається).</w:t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Олександр СУПРУНЮК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ab/>
        <w:t>до рішення_________се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ab/>
        <w:t>Нетішин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ab/>
        <w:t>VІІ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__.__.2020   №___/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иконання у 2019 році   міської програми військово – патріотичного виховання   молоді   та    організації підготовки   громадян   до  призову і служби в Збройних силах України на 2016-2020 ро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військово – патріотичного виховання   молоді   та    організації підготовки   громадян   до  призову і служби в Збройних силах України на 2016-2020 роки, затвердженої рішенням сімдесят дев’ятої сесії Нетішинської міської ради VІ скликання від 13 жовтня 2015 року № 79/1969, була прийнята з метою всебічного забезпечення заходів допризовної підготовки, військово-патріотичного виховання молоді на основі українських національно-історичних традицій, удосконалення якості підготовки та накопичення військово-навчальних людських ресурсів, які підлягають призову на військову службу, підвищення якості підготовки призовників до вступу у військові ліцеї, вищі військові навчальні заклади та вищі навчальні заклади, які мають військово-навчальні підрозділи, покращення стану проведення призовної кампанії на базі Славутського об’єднаного міського військового комісаріату,  підготовки молоді до служби в Збройних силах України та підтримку Славутського об’єднаного міського військового комісаріату в виконанні покладених на нього завдань з комплектування Збройних сил України, Міністерства внутрішніх справ України, Служби безпеки України і Державної служби транспорту особовим складом.</w:t>
      </w:r>
    </w:p>
    <w:p>
      <w:pPr>
        <w:pStyle w:val="Normal"/>
        <w:ind w:firstLine="6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військово-патріотичне виховання молоді та підготовка юнаків до служби в Збройних Силах України в навчальних закладах міс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писки громадян міста до призовної дільниці Славутського ОМВК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проведення диспансеризації юнаків на базі призовної дільниці Славутського ОМВК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лікувально-оздоровча робота в навчальних закладах міста та </w:t>
      </w:r>
      <w:r>
        <w:rPr>
          <w:sz w:val="28"/>
          <w:szCs w:val="28"/>
          <w:lang w:val="uk-UA"/>
        </w:rPr>
        <w:t>КНП НМР</w:t>
      </w:r>
      <w:r>
        <w:rPr>
          <w:sz w:val="28"/>
          <w:szCs w:val="28"/>
        </w:rPr>
        <w:t xml:space="preserve"> «СМСЧ </w:t>
      </w:r>
      <w:r>
        <w:rPr>
          <w:sz w:val="28"/>
          <w:szCs w:val="28"/>
          <w:lang w:val="uk-UA"/>
        </w:rPr>
        <w:t>м. Нетішин</w:t>
      </w:r>
      <w:r>
        <w:rPr>
          <w:sz w:val="28"/>
          <w:szCs w:val="28"/>
        </w:rPr>
        <w:t>» 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культурно-виховні заход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допризовна підготовка юнаків з загальноосвітніх навчальних закладах та в Нетішинському професійному ліцеї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організація призову громадян на строкову військову службу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фінансове забезпеченн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2. Виконання завдань і заходів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</w:t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"/>
        <w:gridCol w:w="8"/>
        <w:gridCol w:w="3787"/>
        <w:gridCol w:w="1092"/>
        <w:gridCol w:w="1763"/>
        <w:gridCol w:w="1290"/>
        <w:gridCol w:w="1169"/>
        <w:gridCol w:w="260"/>
        <w:gridCol w:w="1155"/>
        <w:gridCol w:w="1189"/>
        <w:gridCol w:w="2718"/>
        <w:gridCol w:w="8"/>
      </w:tblGrid>
      <w:tr>
        <w:trPr>
          <w:trHeight w:val="135" w:hRule="atLeast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/>
              <w:t xml:space="preserve">№ </w:t>
            </w:r>
          </w:p>
          <w:p>
            <w:pPr>
              <w:pStyle w:val="Normal"/>
              <w:ind w:left="-84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  <w:p>
            <w:pPr>
              <w:pStyle w:val="Normal"/>
              <w:ind w:right="-9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jc w:val="center"/>
              <w:rPr>
                <w:lang w:val="uk-UA"/>
              </w:rPr>
            </w:pPr>
            <w:r>
              <w:rPr/>
              <w:t>Заходи програм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  <w:r>
              <w:rPr/>
              <w:t xml:space="preserve"> викона</w:t>
            </w:r>
            <w:r>
              <w:rPr>
                <w:lang w:val="uk-UA"/>
              </w:rPr>
              <w:t>-н</w:t>
            </w:r>
            <w:r>
              <w:rPr/>
              <w:t>н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ланові обсяги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-94" w:right="-1419" w:hanging="0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фінансування,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810" w:leader="none"/>
              </w:tabs>
              <w:ind w:right="-3759" w:hanging="0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тис.грн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,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ind w:left="-8819" w:firstLine="8819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Г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4" w:right="-112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1.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Провед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інформаційно-роз’яснювальної роботи серед молод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</w:t>
            </w:r>
            <w:r>
              <w:rPr>
                <w:spacing w:val="-2"/>
              </w:rPr>
              <w:t xml:space="preserve">щодо </w:t>
            </w:r>
            <w:r>
              <w:rPr>
                <w:spacing w:val="-2"/>
                <w:lang w:val="uk-UA"/>
              </w:rPr>
              <w:t xml:space="preserve">   </w:t>
            </w:r>
            <w:r>
              <w:rPr>
                <w:spacing w:val="-2"/>
              </w:rPr>
              <w:t>необхідності вико</w:t>
            </w:r>
            <w:r>
              <w:rPr/>
              <w:t>нання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свог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обов’язку, передбаченого Конституцією України, виховання націона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ьної </w:t>
            </w:r>
            <w:r>
              <w:rPr/>
              <w:t>свідомості на героїко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атріотичних </w:t>
            </w:r>
            <w:r>
              <w:rPr/>
              <w:t>традиціях мину</w:t>
            </w: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 xml:space="preserve">лого </w:t>
            </w:r>
            <w:r>
              <w:rPr/>
              <w:t>України, формування свідомост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юна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щодо необхідності захисту держав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Управління освіти, відділ у справах  молоді та спорту виконавчого комітету міської ради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 проводилась інформаційно-роз’яснювальна робота серед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щодо виконання конституційного обов’язку по захи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lang w:val="uk-UA"/>
              </w:rPr>
            </w:pPr>
            <w:r>
              <w:rPr/>
              <w:t>Інформування населення міста через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соби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масової інформації (преса, радіо) про хід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ідготовки </w:t>
            </w:r>
            <w:r>
              <w:rPr>
                <w:lang w:val="uk-UA"/>
              </w:rPr>
              <w:t xml:space="preserve">  </w:t>
            </w:r>
            <w:r>
              <w:rPr/>
              <w:t>молоді до служби в ЗСУ та проведення призову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за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нтрактом, проведення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урочистих проводів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Виконавчий комітет міської ради, Славутський ОМВК, редакція газети «Нетішинський вісник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ротягом року, через засоби масової інформації доводилась інформація до населення міста про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ід підготовки молоді до служби в 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СУ та проведення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призову за контрактом</w:t>
            </w:r>
          </w:p>
          <w:p>
            <w:pPr>
              <w:pStyle w:val="Normal"/>
              <w:ind w:right="-16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/>
              <w:t>Здійснення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тролю </w:t>
            </w:r>
            <w:r>
              <w:rPr>
                <w:lang w:val="uk-UA"/>
              </w:rPr>
              <w:t xml:space="preserve">     </w:t>
            </w:r>
            <w:r>
              <w:rPr/>
              <w:t>за проведе-нням і результатами допризовної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підготовки юнаків у навчальних закладах міст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Управління освіти, відділ з питань ОМ і РС роботи та взаємодії з правоохорон</w:t>
            </w:r>
            <w:r>
              <w:rPr>
                <w:lang w:val="uk-UA"/>
              </w:rPr>
              <w:t>-н</w:t>
            </w:r>
            <w:r>
              <w:rPr/>
              <w:t>и</w:t>
            </w:r>
            <w:r>
              <w:rPr>
                <w:lang w:val="uk-UA"/>
              </w:rPr>
              <w:t>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ганам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парату виконав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ого комітету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міської ради, 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Протягом року здійнювався контроль за проведенням і результатами допризовної підготовки юнаків у навчальних закладах міста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Проведення оглядів-конкурсів строю  та  пісні,   навчально-польових зборів з виконанням вправи стрільб із стрілецької зброї, перевезення молоді до місця проведення стрільб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 виконкому міської ради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Протягом року у навчальних закладах міста проводились огляди-конкурси строю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та пісні. У квітні місяці проведено триденні навчально-польові збори з виконанням вправи стрільби із стрілецької зброї. Здійснено 7  перевезень молоді до місця  проведення стрільб до військової частини с. Цвітоха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.Організація попереднього відбору 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кандидатів </w:t>
            </w:r>
            <w:r>
              <w:rPr>
                <w:lang w:val="uk-UA"/>
              </w:rPr>
              <w:t xml:space="preserve">   </w:t>
            </w:r>
            <w:r>
              <w:rPr/>
              <w:t>для направлення у військові ліцеї, вищі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НЗ.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Направлення призовників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придатних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за станом </w:t>
            </w:r>
            <w:r>
              <w:rPr>
                <w:spacing w:val="-4"/>
              </w:rPr>
              <w:t>здоров’я, морально-діло</w:t>
            </w:r>
            <w:r>
              <w:rPr/>
              <w:t>вими якостями для прох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ження</w:t>
            </w:r>
            <w:r>
              <w:rPr/>
              <w:t xml:space="preserve"> підготовки з </w:t>
            </w:r>
            <w:r>
              <w:rPr>
                <w:spacing w:val="-6"/>
              </w:rPr>
              <w:t xml:space="preserve">військово-технічних </w:t>
            </w:r>
            <w:r>
              <w:rPr>
                <w:spacing w:val="-6"/>
                <w:lang w:val="uk-UA"/>
              </w:rPr>
              <w:t xml:space="preserve">   </w:t>
            </w:r>
            <w:r>
              <w:rPr>
                <w:spacing w:val="-6"/>
              </w:rPr>
              <w:t>спе</w:t>
            </w:r>
            <w:r>
              <w:rPr/>
              <w:t>ціальностей у навчальні заклади ТСОУ. Проведення приписки грома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дян  </w:t>
            </w:r>
            <w:r>
              <w:rPr/>
              <w:t xml:space="preserve"> до</w:t>
            </w:r>
            <w:r>
              <w:rPr>
                <w:lang w:val="uk-UA"/>
              </w:rPr>
              <w:t xml:space="preserve">  </w:t>
            </w:r>
            <w:r>
              <w:rPr/>
              <w:t xml:space="preserve"> призовної дільниці Славутського ОМВК, переве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ення</w:t>
            </w:r>
            <w:r>
              <w:rPr/>
              <w:t xml:space="preserve"> призовників до припис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ої</w:t>
            </w:r>
            <w:r>
              <w:rPr/>
              <w:t xml:space="preserve"> дільниці Славутського ОМВК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 ОМВК, виконавчий комітет Нетішинської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Славутським ОМВК проведена робота по відбору кандидатів у військові ліцеї та вищі навчальні заклади ЗСУ.       У січні проведена приписка громадяня</w:t>
            </w:r>
          </w:p>
          <w:p>
            <w:pPr>
              <w:pStyle w:val="Normal"/>
              <w:ind w:left="-111" w:right="-128" w:hanging="0"/>
              <w:rPr/>
            </w:pPr>
            <w:r>
              <w:rPr>
                <w:lang w:val="uk-UA"/>
              </w:rPr>
              <w:t>2003 року народження до призовної дільниці Славутського  ОМВК. Здційнено 7 перевезень    призовників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до приписної дільниці</w:t>
            </w:r>
          </w:p>
          <w:p>
            <w:pPr>
              <w:pStyle w:val="Normal"/>
              <w:ind w:left="-111" w:right="-128" w:hanging="0"/>
              <w:rPr>
                <w:lang w:val="uk-UA"/>
              </w:rPr>
            </w:pPr>
            <w:r>
              <w:rPr>
                <w:lang w:val="uk-UA"/>
              </w:rPr>
              <w:t>Славутського ОМВК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6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дійснення контролю за вій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ськовим обліком призовників у     </w:t>
            </w:r>
            <w:r>
              <w:rPr/>
              <w:t>виконавчому</w:t>
            </w:r>
            <w:r>
              <w:rPr>
                <w:lang w:val="uk-UA"/>
              </w:rPr>
              <w:t xml:space="preserve">     </w:t>
            </w:r>
            <w:r>
              <w:rPr/>
              <w:t xml:space="preserve"> комітеті міської рад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У липні  2019 року проведено перевірку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Славутським ОМВК стану       діяльності виконавчого комітету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>міської ради з питань ведення військового обліку призовників і військовозобов’язаних</w:t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7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осилення контролю за озд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ровленням  </w:t>
            </w:r>
            <w:r>
              <w:rPr/>
              <w:t xml:space="preserve"> юнаків в період між припискою та призовом громадян, яких визнано так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ми</w:t>
            </w:r>
            <w:r>
              <w:rPr/>
              <w:t>, що потребують обстежен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я,</w:t>
            </w:r>
            <w:r>
              <w:rPr/>
              <w:t xml:space="preserve"> лікування та медичного нагляду. Забезпечення призов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ої</w:t>
            </w:r>
            <w:r>
              <w:rPr/>
              <w:t xml:space="preserve"> діяльності Славутського ОМВК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інструментарієм, медичним та господарським майном, необхідним для меди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ного</w:t>
            </w:r>
            <w:r>
              <w:rPr/>
              <w:t xml:space="preserve"> обстеження громадян, які підлягають призову до лав Збройних Сил Україн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201</w:t>
            </w:r>
            <w:r>
              <w:rPr>
                <w:lang w:val="uk-UA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КНП НМР"СМСЧ м. Нетішин", Славутськицй 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Протягом 2019 року КНП НМР «СМСЧ м. </w:t>
            </w:r>
            <w:r>
              <w:rPr/>
              <w:t>Нет</w:t>
            </w:r>
            <w:r>
              <w:rPr>
                <w:lang w:val="uk-UA"/>
              </w:rPr>
              <w:t>ішин проводилось медичне обстеження та лікування громадян, які за результатами проходження</w:t>
            </w:r>
          </w:p>
          <w:p>
            <w:pPr>
              <w:pStyle w:val="Normal"/>
              <w:ind w:left="-97" w:right="-94" w:hanging="0"/>
              <w:rPr/>
            </w:pPr>
            <w:r>
              <w:rPr>
                <w:lang w:val="uk-UA"/>
              </w:rPr>
              <w:t>призовної комісії були визнані тимчасово непридатними до військової служби і потребували лікування та медичного нагляду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8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/>
              <w:t>Забезпечення проведення весняного та осіннього призовів у 201</w:t>
            </w:r>
            <w:r>
              <w:rPr>
                <w:lang w:val="uk-UA"/>
              </w:rPr>
              <w:t xml:space="preserve">9 </w:t>
            </w:r>
            <w:r>
              <w:rPr/>
              <w:t>ро</w:t>
            </w:r>
            <w:r>
              <w:rPr>
                <w:lang w:val="uk-UA"/>
              </w:rPr>
              <w:t>ці</w:t>
            </w:r>
            <w:r>
              <w:rPr/>
              <w:t xml:space="preserve"> місті</w:t>
            </w:r>
            <w:r>
              <w:rPr>
                <w:lang w:val="uk-UA"/>
              </w:rPr>
              <w:t>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вітень-  червень</w:t>
            </w:r>
            <w:r>
              <w:rPr/>
              <w:t>;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lang w:val="uk-UA"/>
              </w:rPr>
              <w:t xml:space="preserve">грудень         </w:t>
            </w:r>
            <w:r>
              <w:rPr/>
              <w:t>201</w:t>
            </w:r>
            <w:r>
              <w:rPr>
                <w:lang w:val="uk-UA"/>
              </w:rPr>
              <w:t>9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Міська призовна комісія, Славутський ОМВК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22" w:hanging="0"/>
              <w:rPr>
                <w:lang w:val="uk-UA"/>
              </w:rPr>
            </w:pPr>
            <w:r>
              <w:rPr>
                <w:lang w:val="uk-UA"/>
              </w:rPr>
              <w:t xml:space="preserve">У квітні-червні та у жовтні-грудні 2019 року проведено призов громадян на строкову військову службу. Усього протягом року призвано на строкову військову службу </w:t>
            </w:r>
          </w:p>
          <w:p>
            <w:pPr>
              <w:pStyle w:val="Normal"/>
              <w:ind w:left="-111" w:right="-122" w:hanging="0"/>
              <w:rPr/>
            </w:pPr>
            <w:r>
              <w:rPr>
                <w:lang w:val="uk-UA"/>
              </w:rPr>
              <w:t>23 громадяни міста.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9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Забезпечення         діяльності консультативного пункту при Славутському ОМВК з метою надання    соціальних   послуг призовній   молоді.    Робота групи професійно-психологі-</w:t>
            </w:r>
          </w:p>
          <w:p>
            <w:pPr>
              <w:pStyle w:val="Normal"/>
              <w:ind w:left="-88" w:right="-122" w:hanging="0"/>
              <w:rPr/>
            </w:pPr>
            <w:r>
              <w:rPr>
                <w:lang w:val="uk-UA"/>
              </w:rPr>
              <w:t>чного   відбору по вивченню особистості   призовників по місцю їх проживання, роботи, навча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період призову 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лавутський ОМВК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 метою надання консультативних послуг при Славутському ОМВК протягом 2019 року працювала робоча гру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а  професійно-пси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оологічного відбору по вивченню особистості призовників по місцю їх проживання, навчання і роботи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0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>Проведення роз’яснювальної роботи серед призовної молоді щодо виконання військового обов’язку. Організація розшу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ових </w:t>
            </w:r>
            <w:r>
              <w:rPr/>
              <w:t xml:space="preserve"> заходів відносно осіб, які ухиляються від виконання загальновійськового обов’язк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авутський ОМВК, Нетішинське відділення поліції Славутського відділу поліції ГУНП  в Хмельницькій області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рово-дилась роз’яснюваль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робота серед при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овної молоді. Нетішинським ВП Славутського   ВП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ГУНП в Хмельниць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ій області з подачі Славутського ОМВК проводились розшу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кові заходи відносно осіб, які ухилялися 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від викон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агальновійськового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обов’язку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/>
            </w:pPr>
            <w:r>
              <w:rPr/>
              <w:t xml:space="preserve"> </w:t>
            </w:r>
            <w:r>
              <w:rPr/>
              <w:t xml:space="preserve">Проведення </w:t>
            </w:r>
            <w:r>
              <w:rPr>
                <w:lang w:val="uk-UA"/>
              </w:rPr>
              <w:t xml:space="preserve">    </w:t>
            </w:r>
            <w:r>
              <w:rPr/>
              <w:t>інструктажів призовників,</w:t>
            </w:r>
            <w:r>
              <w:rPr>
                <w:lang w:val="uk-UA"/>
              </w:rPr>
              <w:t xml:space="preserve">   </w:t>
            </w:r>
            <w:r>
              <w:rPr/>
              <w:t xml:space="preserve"> консультацій, бесід з батьками в дні відправ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 xml:space="preserve">ки </w:t>
            </w:r>
            <w:r>
              <w:rPr/>
              <w:t xml:space="preserve"> призовників з призовної дільниці у війська. Перевезення призовників на обласний збірний пункт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/>
              <w:t>В період призову</w:t>
            </w:r>
          </w:p>
          <w:p>
            <w:pPr>
              <w:pStyle w:val="Normal"/>
              <w:ind w:left="-80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Славутський ОМВК, виконавчий комітет міської ради,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КП НМР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/>
              <w:t>«Благоустрі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 дні відправки при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зовників з призовної дільниці Славутськ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го ОМВК у війська проводились інструк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тажі,  консультації, бесіди   з батьками призовників.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здій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ено 8 перевезень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изовників на обл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ний збірний пункт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2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творення  необхідних умов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для  продовження   шефства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над   морським   водолазним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судном «Нетішин» та військ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ою частиною 3043 Націон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льної гвардії України, сприя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ня підтриманню постійних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 xml:space="preserve">шефських зв’язкі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комітет міської ради,коман- дування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ої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частини А 3053 та військов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и 3043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ціональн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варді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ід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римувався зв’язок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іж керівництво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иконавчого коміт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у та командуванням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ійськової частини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А 3053, вирішувались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блемні питан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морського водолаз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ого судна «Нетішин»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Організація добору призовн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ів, за заявками військової ча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стини А 3053 для служби 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му водолазному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і «Нетішин», у військовій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астині 3043 Національної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гвардії Украї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</w:t>
            </w:r>
          </w:p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lang w:val="uk-UA"/>
              </w:rPr>
              <w:t>А 3053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ина 3043,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лавутськ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МВ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Штат судна укомпле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ктований військов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лужбовцями контра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тної служби. Про-водилось комплек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ування військової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частини 3043 призо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вниками міста</w:t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4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исвітлення життя та служби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екіпажу морського водолазно-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го судна та військової частини 3043 Національної гвардії  України місцевих засоба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асової інформації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-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их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ита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Протягом року періо-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дично,у засобах  м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сової інформації  та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на сайті виконавчого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комітету висвітлюва-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лись матеріали   про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 xml:space="preserve">судно «Нетішин» та  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військової 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частини 3043 Національної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гвардії України.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5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5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прияння військово-патріоти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ному вихованню молоді міс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до підготовки та служби у</w:t>
            </w:r>
          </w:p>
          <w:p>
            <w:pPr>
              <w:pStyle w:val="Normal"/>
              <w:ind w:left="-74" w:right="-94" w:hanging="0"/>
              <w:rPr/>
            </w:pPr>
            <w:r>
              <w:rPr>
                <w:lang w:val="uk-UA"/>
              </w:rPr>
              <w:t>Збройних Силах України, вітання із врученням відзнак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подарунків особовому скла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у морського водолазного суд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 «Нетішин» з нагоди підня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тя на судні військово-морсь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кого прапору, з нагоди святку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ання Дня Військово-морських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ил Збройних Сил України, з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нагоди Дня Збройних Сил України, прийом делегації від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морського водолазного судна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«Нетішин» для участі у захо-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дах, присвячених Дню міста,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вітання із врученням відзнак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та подарунків особовому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складу військової частини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3043 з нагоди Дня військової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частини та Дня Національної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гвардії України та придбання</w:t>
            </w:r>
          </w:p>
          <w:p>
            <w:pPr>
              <w:pStyle w:val="Normal"/>
              <w:ind w:left="-74" w:right="-94" w:hanging="0"/>
              <w:rPr>
                <w:lang w:val="uk-UA"/>
              </w:rPr>
            </w:pPr>
            <w:r>
              <w:rPr>
                <w:lang w:val="uk-UA"/>
              </w:rPr>
              <w:t>агітаційного май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ітет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ї</w:t>
            </w:r>
          </w:p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>З метою покращення побутових умов в ході   проведення рятувальних робіт        та з нагоди Дня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 xml:space="preserve">Військово-морських  Сил  України, в якості подарунка, придбано </w:t>
            </w:r>
          </w:p>
          <w:p>
            <w:pPr>
              <w:pStyle w:val="Normal"/>
              <w:ind w:right="-203" w:hanging="0"/>
              <w:rPr>
                <w:lang w:val="uk-UA"/>
              </w:rPr>
            </w:pPr>
            <w:r>
              <w:rPr>
                <w:lang w:val="uk-UA"/>
              </w:rPr>
              <w:t>та передано на морське водолазне судно плиту</w:t>
            </w:r>
          </w:p>
          <w:p>
            <w:pPr>
              <w:pStyle w:val="Normal"/>
              <w:ind w:right="-203" w:hanging="0"/>
              <w:rPr/>
            </w:pPr>
            <w:r>
              <w:rPr>
                <w:lang w:val="uk-UA"/>
              </w:rPr>
              <w:t xml:space="preserve">електричну КИЙ-В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916"/>
        <w:gridCol w:w="916"/>
        <w:gridCol w:w="916"/>
        <w:gridCol w:w="916"/>
        <w:gridCol w:w="901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Економічні </w:t>
            </w:r>
            <w:r>
              <w:rPr>
                <w:sz w:val="28"/>
                <w:szCs w:val="28"/>
                <w:lang w:val="uk-UA"/>
              </w:rPr>
              <w:t>(виділено коштів на виконання програми), гр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5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7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ля приписки до призовної дільниці Славутського ОМВ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дійснено перевезень до місця проведення навчальних стрільб із  стрілецької         зброї (с. Цвітох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о перевезень призовників до обласного збірного пункт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е виконання заходів програми дало змогу забезпечити виконання заходів військово-патріотичного виховання молоді та підготовки громадян до призову і служби в Збройних Силах України та сприяло і підтримувало Славутський об’єднаний міський військовий комісаріат у виконанні покладених на нього завдань з комплектування Збройних Сил України, Національної гвардії України, Служби безпеки України і Державної служби транспорту особовим склад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заходів програми дасть можливість забезпечити виконання заходів військово-патріотичного виховання молоді по підготовці до призову і служби в Збройних Силах України та сприятиме Славутському ОМВК у виконанні покладених на нього завдань з комплектування Збройних Сил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Ольга 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оборон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ізаційної і режимно-секрет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та взаємодії з правоохоронни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ами апарату виконавч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Микола Обух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8:00Z</dcterms:created>
  <dc:creator>User</dc:creator>
  <dc:description/>
  <cp:keywords/>
  <dc:language>en-US</dc:language>
  <cp:lastModifiedBy>Depviddil</cp:lastModifiedBy>
  <cp:lastPrinted>2020-03-13T09:00:00Z</cp:lastPrinted>
  <dcterms:modified xsi:type="dcterms:W3CDTF">2020-03-13T07:00:00Z</dcterms:modified>
  <cp:revision>4</cp:revision>
  <dc:subject/>
  <dc:title>                                                       РІШЕННЯ                                            ПРОЕКТ</dc:title>
</cp:coreProperties>
</file>