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529" w:leader="none"/>
        </w:tabs>
        <w:jc w:val="right"/>
        <w:rPr>
          <w:b/>
          <w:b/>
          <w:sz w:val="28"/>
          <w:szCs w:val="28"/>
        </w:rPr>
      </w:pPr>
      <w:r>
        <w:rPr>
          <w:b/>
          <w:sz w:val="32"/>
          <w:szCs w:val="32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6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861112" r:id="rId2"/>
        </w:object>
      </w:r>
      <w:r>
        <w:rPr>
          <w:b/>
          <w:sz w:val="32"/>
          <w:szCs w:val="32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Р І Ш Е Н Н Я                             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.___.2020</w:t>
        <w:tab/>
        <w:tab/>
        <w:tab/>
        <w:tab/>
        <w:t>Нетішин</w:t>
        <w:tab/>
        <w:tab/>
        <w:tab/>
        <w:tab/>
        <w:t xml:space="preserve">    № ___/_____</w:t>
      </w:r>
    </w:p>
    <w:p>
      <w:pPr>
        <w:pStyle w:val="Style1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9 році програми «Муніципальне житло м.Нетішин на 2017-2027 роки»</w:t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6" w:firstLine="567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"Про місцеве самоврядування в Україні", рішення сорок восьмої се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ішинської міськ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eastAsia="uk-UA"/>
        </w:rPr>
        <w:t xml:space="preserve">Нетішинська </w:t>
      </w:r>
      <w:r>
        <w:rPr>
          <w:sz w:val="28"/>
          <w:szCs w:val="28"/>
        </w:rPr>
        <w:t>міська рада    в и р і ш и л а:</w:t>
      </w:r>
    </w:p>
    <w:p>
      <w:pPr>
        <w:pStyle w:val="Normal"/>
        <w:ind w:right="17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Щорічний (проміжний) звіт про виконання у 2019 році програми «Муніципальне житло м.Нетішин на 2017-2027 роки», затвердженої рішенням двадцять третьої сесії Нетішинської міської ради VІІ скликання від 14 лютого 2017 року № 23/1202, зі змінами, взяти до відома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 __________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VII скликання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.___.2020 № ___/______</w:t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річний (проміжний) зві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ння у 2019 році програми «Муніципальне житло м.Нетішин на 2017-2027 рок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новні дан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ішенням двадцять третьої сесії Нетішинської міської ради VІІ скликання від 14 лютого 2017 року № 23/1202  було затверджено програму «Муніципальне житло м.Нетішин на 2017-2027 роки», з внесеними змін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ю програми є підвищення рівня забезпечення працівників бюджетної сфери та комунальних підприємств територіальної громади міста, що потребують поліпшення житлових умов, житлом шляхом запровадження </w:t>
        <w:br/>
        <w:t xml:space="preserve">ефективного фінансово-інвестиційного механізму підтримки будівництва (придбання) житл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 Фонд комунального майна  міста Нетіш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рмін виконання: 2017-2027 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/>
        <w:t>2. Виконання завдань і заходів.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07"/>
        <w:gridCol w:w="1667"/>
        <w:gridCol w:w="1244"/>
        <w:gridCol w:w="1174"/>
        <w:gridCol w:w="1370"/>
        <w:gridCol w:w="1340"/>
        <w:gridCol w:w="1488"/>
        <w:gridCol w:w="4477"/>
      </w:tblGrid>
      <w:tr>
        <w:trPr>
          <w:trHeight w:val="46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-ня заходу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, тис. грн.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ні обсяги фінансування, тис. грн.</w:t>
            </w:r>
          </w:p>
        </w:tc>
        <w:tc>
          <w:tcPr>
            <w:tcW w:w="4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ти)</w:t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іс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джерела (зазначи-ти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, реконструкція, капітальний ремонт житла, переобладна-ння нежитло-вих будівель у житлові та придбання житла шляхом надання безвідсоткової поз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конавчий комітет міської ради, Управління капітального будівництва виконавчого комітету міської ради, Фонд кому-нального майна міста Нетішин, фінансове управління виконавчого комітету міської рад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2019 році чотири працівники бюджетної сфери міста (учасники програми «Муніципальне житло м.Нетішин на 2017-2027 роки», згідно реєстру І черги) отримали з бюджету міста безвідсоткові цільові позики фіксованими сумами у розмірі по 250 000 гривень терміном на 5 років на придбання житла на вторинному ринку нерухомості, з метою поліпшення власних житлових умов.</w:t>
            </w:r>
          </w:p>
          <w:p>
            <w:pPr>
              <w:pStyle w:val="Normal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хунок коштів бюджету міста та власних коштів громадян, в рамках програми, її учасниками були придбані                     2 однокімнатні квартири,                     1 двокімнатна квартира та                      1 трикімнатної квартира на вторинному ринку нерухомості у місті Нетішин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У 2019 році було сформовано реєстр ІV черги учасників програми «Муніципальне житло м.Нетішин на 2017-2027 роки» , прийом заяв на участь у якій проводився від</w:t>
      </w:r>
      <w:r>
        <w:rPr>
          <w:sz w:val="28"/>
          <w:szCs w:val="28"/>
          <w:lang w:val="ru-RU" w:eastAsia="uk-UA"/>
        </w:rPr>
        <w:t xml:space="preserve"> 15 лютого</w:t>
      </w:r>
      <w:r>
        <w:rPr>
          <w:sz w:val="28"/>
          <w:szCs w:val="28"/>
          <w:lang w:eastAsia="uk-UA"/>
        </w:rPr>
        <w:t xml:space="preserve"> до 01 грудня 2019 рок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Упродовж 2019 року Фондом комунального майна міста Нетішина прийнято та винесено на розгляд спостережної ради за виконанням програми «Муніципальне житло м.Нетішин на 2017-2027 роки» 13 звернень громадян, працівників бюджетної та комунальної сфер міста щодо включення їх до реєстру ІV черги учасників програми «Муніципальне житло м.Нетішин на 2017-2027 роки», із них 12 громадян стали учасниками цієї програм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Станом на 31 грудня 2019 року учасниками І-ІV черги програми «Муніципальне житло м.Нетішин на 2017-2027 роки» визначено                                 63 громадянина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інка ефективнос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440"/>
        <w:gridCol w:w="139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кономічні:</w:t>
            </w:r>
            <w:r>
              <w:rPr>
                <w:sz w:val="28"/>
                <w:szCs w:val="28"/>
              </w:rPr>
              <w:t xml:space="preserve"> (виділено коштів на викон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и), тис.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іальн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ількість громадян, </w:t>
            </w:r>
            <w:r>
              <w:rPr>
                <w:sz w:val="28"/>
                <w:szCs w:val="28"/>
                <w:lang w:eastAsia="uk-UA"/>
              </w:rPr>
              <w:t>працівників бюджетної та комунальної сфер міста, яких включено до реєстру учасників прог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ількість сімей </w:t>
            </w:r>
            <w:r>
              <w:rPr>
                <w:sz w:val="28"/>
                <w:szCs w:val="28"/>
                <w:lang w:eastAsia="uk-UA"/>
              </w:rPr>
              <w:t>працівників бюджетної та комунальної сфер міста, які отримали позику та поліпшили житлові умови в рамках прог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ологічні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Інші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ількість придбаних житлових квартир на (первинному/вторинному)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ринку нерухом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позиція щодо забезпечення подальшого виконання програми та у разі потреби коригування завдань та захо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ізація роботи щодо реалізації заходів програми дасть можливість підвищити  рівень  забезпечення працівників бюджетної сфери та  комуналь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 міста житлом шляхом збільшення видатків на фінансування обсягів житлового будівництва та надання безвідсоткових грошових позик на придбання жит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майна міста Нетіш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Косік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3">
    <w:name w:val="Заголовок №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96"/>
    </w:pPr>
    <w:rPr>
      <w:lang w:val="ru-RU"/>
    </w:rPr>
  </w:style>
  <w:style w:type="paragraph" w:styleId="21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6:00Z</dcterms:created>
  <dc:creator>kras</dc:creator>
  <dc:description/>
  <cp:keywords/>
  <dc:language>en-US</dc:language>
  <cp:lastModifiedBy>Depviddil</cp:lastModifiedBy>
  <cp:lastPrinted>2020-06-09T09:58:00Z</cp:lastPrinted>
  <dcterms:modified xsi:type="dcterms:W3CDTF">2020-06-09T06:58:00Z</dcterms:modified>
  <cp:revision>3</cp:revision>
  <dc:subject/>
  <dc:title>•</dc:title>
</cp:coreProperties>
</file>