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9852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2020</w:t>
        <w:tab/>
        <w:tab/>
        <w:tab/>
        <w:tab/>
        <w:t>Нетішин</w:t>
        <w:tab/>
        <w:tab/>
        <w:tab/>
        <w:tab/>
        <w:t>№ __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істдесят шостої сесії Нетішинської міської ради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       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51 Бюджетного кодексу України, у зв’язку із ліквідацією методичного кабінету управління освіти виконавчого комітету міської ради, </w:t>
      </w:r>
      <w:r>
        <w:rPr>
          <w:spacing w:val="-3"/>
          <w:sz w:val="28"/>
          <w:szCs w:val="28"/>
          <w:lang w:val="uk-UA"/>
        </w:rPr>
        <w:t xml:space="preserve">Нетішинська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такі змін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  <w:shd w:fill="FFFFFF" w:val="clear"/>
        </w:rPr>
        <w:t>1.1. вивести з 01 вересня 2020 року із штатного розпису методичного кабінету управління освіти виконавчого комітету Нетішинської міської ради посад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/>
      </w:pPr>
      <w:r>
        <w:rPr>
          <w:sz w:val="28"/>
          <w:szCs w:val="28"/>
        </w:rPr>
        <w:t>Оператор з обробки інформації та програмного забезпечення –            1 штатна одиниц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ператор комп'ютерного набору – 0,5 штатних одиниц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нт психолого-медико-педагогічної консультації –               0,5 штатних одиниць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з 01 вересня 2020 року до </w:t>
      </w:r>
      <w:r>
        <w:rPr>
          <w:sz w:val="28"/>
          <w:szCs w:val="28"/>
          <w:shd w:fill="FFFFFF" w:val="clear"/>
        </w:rPr>
        <w:t>штатного розпису господарської групи управління освіти виконавчого комітету Нетішинської міської ради посаду</w:t>
      </w:r>
      <w:r>
        <w:rPr>
          <w:sz w:val="28"/>
          <w:szCs w:val="28"/>
        </w:rPr>
        <w:t xml:space="preserve"> оператор з обробки інформації та програмного забезпечення – 1 штатна одиниця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3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 викласти у новій редакції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ідповідальність за виконання цього рішення покласти на начальника управління освіти виконавчого комітету Нетішинської міської ради Василя Мись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Олена Матросова) та заступника міського голови з питань діяльності виконавчих органів міської ради Ольгу 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шістдесят шостої сесії Нетішинської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0.12.2019 № 66/4270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(у редакції рішення сімдесят  ________________ сесії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2020 № __/______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1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а група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І категор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ї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з охорони пра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з обробки інформації та програмного забезпеч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та ремонту будин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до проєкту рішення міської ради  «</w:t>
      </w: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0 грудня 2019 року № 66/4270 «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»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uk-UA"/>
        </w:rPr>
        <w:tab/>
        <w:t>Основною метою підготовки даного проєкту, є приведення у відповідність рішення Нетішинської міської ради «</w:t>
      </w:r>
      <w:r>
        <w:rPr>
          <w:sz w:val="28"/>
          <w:szCs w:val="28"/>
        </w:rPr>
        <w:t xml:space="preserve">Про структуру та загальну чисельність управління освіти виконавчого комітету Нетішинської міської ради» кількості додатково введених штатних одиниць, у зв’язку із ліквідацією методичного кабінету управління освіти виконавчого комітету Нетішинської міської ради, а </w:t>
      </w:r>
      <w:r>
        <w:rPr>
          <w:sz w:val="28"/>
          <w:szCs w:val="28"/>
          <w:lang w:eastAsia="uk-UA"/>
        </w:rPr>
        <w:t xml:space="preserve">також введення посади </w:t>
      </w:r>
      <w:r>
        <w:rPr>
          <w:sz w:val="28"/>
          <w:szCs w:val="28"/>
        </w:rPr>
        <w:t>оператора з обробки інформації та програмного забезпечення до штату господарської групи управління освіти дл</w:t>
      </w:r>
      <w:r>
        <w:rPr>
          <w:sz w:val="28"/>
          <w:szCs w:val="28"/>
          <w:lang w:eastAsia="uk-UA"/>
        </w:rPr>
        <w:t>я обслуговування комп’ютерної техніки, оргтехніки, налаштування програмного забезпечення в підрозділах управління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чальник управління освіти</w:t>
        <w:tab/>
        <w:tab/>
        <w:t>Василь МИСЬ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04:00Z</dcterms:created>
  <dc:creator>Пользователь</dc:creator>
  <dc:description/>
  <cp:keywords/>
  <dc:language>en-US</dc:language>
  <cp:lastModifiedBy>Depviddil</cp:lastModifiedBy>
  <cp:lastPrinted>2020-06-12T09:07:00Z</cp:lastPrinted>
  <dcterms:modified xsi:type="dcterms:W3CDTF">2020-06-12T06:07:00Z</dcterms:modified>
  <cp:revision>3</cp:revision>
  <dc:subject/>
  <dc:title>ПРОЄКТ</dc:title>
</cp:coreProperties>
</file>