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8600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_________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шостої  сесії Нетішинської міської ради від 20 грудня 2019 року  № 66/4313 «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узьмінчука Р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шостої  сесії Нетішинської міської ради від 20 грудня 2019 року  № 66/4313 «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700 га» замінити словами та цифрами «площею 0,0631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6-12T11:16:00Z</dcterms:modified>
  <cp:revision>2</cp:revision>
  <dc:subject/>
  <dc:title>ПРОЕКТ</dc:title>
</cp:coreProperties>
</file>