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94563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Мукосію С.П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81, 116, 118, 122, 125, 126 та 186 Земельного кодексу України, Закону України «Про землеустрій», Закону України «Про  виділення в натурі (на місцевості) земельних ділянок власникам земельних часток (паїв)», Закону України «Про державну реєстрацію речових прав на нерухоме майно та їх обтяжень»,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8 січня 2020 року № 68/4397 «Про розгляд звернення Мукосія С.П. щодо надання дозволу на розробку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» та з метою розгляду звернення Мукосія С.П.,  Нетішинська міська рада 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Затвердити Мукосію Сергію Прокоповичу, який зареєстрований за адресою: …, ідентифікаційний код …, технічну документацію 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які розташовані на території Нетішинської міської ради за межами населеного пункт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ої ділянки № 391 площею 2,6475 га (рілля), кадастровий номер 6810500000:01:003:0374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ої ділянки № 713 площею 0,5070 га (сіножаті), кадастровий номер 6810500000:03:002:1181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ої ділянки № 1169 площею 0,4378 га (пасовище), кадастровий номер 6810500000:03:002:118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У зв’язку з уточненням меж та площі, передати Мукосію Сергію Прокоповичу у власність земельні ділянки для ведення товарного сільськогосподарського виробництва, які розташовані на території Нетішинської міської ради за межами населеного пункту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ої ділянки № 391 площею 2,6475 га (рілля), кадастровий номер 6810500000:01:003:0374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ої ділянки № 713 площею 0,5070 га (сіножаті), кадастровий номер 6810500000:03:002:1181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ої ділянки № 1169 площею 0,4378 га (пасовище), кадастровий номер 6810500000:03:002:118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Мукосію С.П. посвідчити право власності на земельні ділянки відповідно д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8:00Z</dcterms:created>
  <dc:creator>User</dc:creator>
  <dc:description/>
  <cp:keywords/>
  <dc:language>en-US</dc:language>
  <cp:lastModifiedBy>Depviddil</cp:lastModifiedBy>
  <cp:lastPrinted>2017-12-11T11:05:00Z</cp:lastPrinted>
  <dcterms:modified xsi:type="dcterms:W3CDTF">2020-04-16T09:58:00Z</dcterms:modified>
  <cp:revision>2</cp:revision>
  <dc:subject/>
  <dc:title>ПРОЕКТ</dc:title>
</cp:coreProperties>
</file>