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3305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ільському Р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02 червня 2017 року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Більського Р.М.,  Нетішинська  міська  рада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ільському Р.М. проєкт землеустрою щодо відведення земельної ділянки для передачі її у власність площею 0,0494 га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ільському Роману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0960</w:t>
      </w:r>
      <w:r>
        <w:rPr>
          <w:sz w:val="28"/>
          <w:szCs w:val="28"/>
        </w:rPr>
        <w:t>), площею 0,0494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ільському Р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5-12T10:32:00Z</dcterms:modified>
  <cp:revision>2</cp:revision>
  <dc:subject/>
  <dc:title>ПРОЕКТ</dc:title>
</cp:coreProperties>
</file>