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775153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Дунас О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8 лютого 2020 року № 69/4498 «Про розгляд звернення Дунас О.В. щодо надання дозволу на розробку проє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 метою  розгляду  звернення  Дунас О.В.  Нетішинська  міська рада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Дунас О.В.,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Ліс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Дунас Ользі Володимир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4:1143</w:t>
      </w:r>
      <w:r>
        <w:rPr>
          <w:sz w:val="28"/>
          <w:szCs w:val="28"/>
        </w:rPr>
        <w:t>), площею 0,1000 га, для будівництва і обслуговування житлового будинку, господарських будівель і споруд (присадибна ділянка), яка розташована в м.Нетішин, вул. Лісова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Дунас О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12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06-16T10:12:00Z</dcterms:modified>
  <cp:revision>2</cp:revision>
  <dc:subject/>
  <dc:title>ПРОЕКТ</dc:title>
</cp:coreProperties>
</file>