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280169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імдесят 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Ковбі Г.Д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двадцять треть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1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лютого 2017 року № 23/1240 «Про надання Ковбі Г.Д.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» та з  метою  розгляду  звернення  Ковби Г.Д.  Нетішинська  міська рада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Ковбі Г.Д., проє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євська, урочище Коростяше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Ковбі Ганні Дмитрівні, яка зареєстрована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2:001:1165</w:t>
      </w:r>
      <w:r>
        <w:rPr>
          <w:sz w:val="28"/>
          <w:szCs w:val="28"/>
        </w:rPr>
        <w:t>), площею 0,1000 га, для будівництва і обслуговування житлового будинку, господарських будівель і споруд (присадибна ділянка), яка розташована в м.Нетішин, вул. Солов’євська, урочище Коростяшево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 Ковбі Г.Д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46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20-06-15T12:46:00Z</dcterms:modified>
  <cp:revision>3</cp:revision>
  <dc:subject/>
  <dc:title>ПРОЕКТ</dc:title>
</cp:coreProperties>
</file>